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一两日不排便腹中积水图曝光家长需留意这些早期泵助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一两日不排便，腹中积水图曝光：家长需留意这些早期泵助信号</w:t>
      </w:r>
      <w:r>
        <w:rPr>
          <w:sz w:val="32"/>
          <w:szCs w:val="32"/>
        </w:rPr>
        <w:t>&lt;/p&gt;&lt;p&gt;&lt;img src="/static-img/p7D3xUwdZHlZugUhErI_mudNe4305qahpo_M5JngrGktkiBOGJjlZPbJETFMjCJp.jpg"&gt;&lt;/p&gt;&lt;p&gt;</w:t>
      </w:r>
      <w:r>
        <w:rPr>
          <w:sz w:val="32"/>
          <w:szCs w:val="32"/>
        </w:rPr>
        <w:t>在育儿过程中，宝宝的排便习惯往往是家长关注的焦点。正常情况下，一天内至少有几次大便和几次小便，这是健康宝宝生理行为的一部分。但有时候，由于多种原因，如饮食不当、缺乏运动或疾病影响等，宝宝可能会出现排便困难的情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场景并不罕见。在这样的情况下，家长应该如何应对呢？首先，要注意观察是否有其他异常症状，比如呕吐、发烧或者腹痛等。如果发现以上症状之一，就要立即咨询医生。</w:t>
      </w:r>
      <w:r>
        <w:rPr>
          <w:sz w:val="32"/>
          <w:szCs w:val="32"/>
        </w:rPr>
        <w:t>&lt;/p&gt;&lt;p&gt;&lt;img src="/static-img/h2DHKkdZcCovIEg387fl8OdNe4305qahpo_M5JngrGmf1ijU_WgLe2pWt4Ap5bgV6hRRpWCgFQHcib-uuyxZM_Kb0IwpVFupbpLyaS6gHfXY78jz44Sv2bWRzgwcsqCeprCrYEpXeTgHDodiyk2LWbfDo7rpwnlfwW9wEmM9Ikg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妈妈带着几个月大的孩子到医院就诊时，只见孩子的小脸蛋已经显得有些浮肿了。医生检查后发现，孩子的肠道积水严重，是由于吃母乳而引起的乳糖不耐受。通过调整饮食和适当补充营养品，最终帮助孩子恢复了正常排便功能。</w:t>
      </w:r>
      <w:r>
        <w:rPr>
          <w:sz w:val="32"/>
          <w:szCs w:val="32"/>
        </w:rPr>
        <w:t>&lt;/p&gt;&lt;p&gt;&lt;img src="/static-img/5wCHyWt2vwEsmv67QcU-KOdNe4305qahpo_M5JngrGmf1ijU_WgLe2pWt4Ap5bgV6hRRpWCgFQHcib-uuyxZM_Kb0IwpVFupbpLyaS6gHfXY78jz44Sv2bWRzgwcsqCeprCrYEpXeTgHDodiyk2LWbfDo7rpwnlfwW9wEmM9Ikg.jpg"&gt;&lt;/p&gt;&lt;p&gt;</w:t>
      </w:r>
      <w:r>
        <w:rPr>
          <w:sz w:val="32"/>
          <w:szCs w:val="32"/>
        </w:rPr>
        <w:t>李明爸爸在网上看到一个帖子，上面有一位父亲抱怨说，他儿子每天都没有大便，而且小便颜色变深了。这让他担心是否存在更严重的问题。他随即带着儿子去看了一位儿科医生，并经过检查确认是因为消化系统问题导致的积水现象。医生给予了一系列治疗方案，让家庭紧密配合，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不同年龄段的孩子需要不同的应对策略。对于新生的婴儿，如果出现持续性的排泄困难，可以考虑使用奶瓶中的辅助泵来帮助清除胃部残留物质。此外，还可以尝试改变喂养方式，比如采用仰卧位置喂养，或是在吸吮期间轻轻拍打腹部以促进消化液分泌。</w:t>
      </w:r>
      <w:r>
        <w:rPr>
          <w:sz w:val="32"/>
          <w:szCs w:val="32"/>
        </w:rPr>
        <w:t>&lt;/p&gt;&lt;p&gt;&lt;img src="/static-img/1100Zl8gaRE-WF1PLzU2oedNe4305qahpo_M5JngrGmf1ijU_WgLe2pWt4Ap5bgV6hRRpWCgFQHcib-uuyxZM_Kb0IwpVFupbpLyaS6gHfXY78jz44Sv2bWRzgwcsqCeprCrYEpXeTgHDodiyk2LWbfDo7rpwnlfwW9wEmM9Ikg.jpg"&gt;&lt;/p&gt;&lt;p&gt;</w:t>
      </w:r>
      <w:r>
        <w:rPr>
          <w:sz w:val="32"/>
          <w:szCs w:val="32"/>
        </w:rPr>
        <w:t>对于稍大的婴幼儿，可以增加果蔬和全谷物等纤维素含量较高食品，以及适量运动来促进肠道蠕动。此外，对于那些体重增长缓慢或者总感觉腹部始终有点硬邦邦感的人，也要警觉，因为这可能是一个潜在的问题信号，有必要进行专业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才几天没做就湿成这样图片”的问题不是孤立事件，而是一种需要及时干预并寻求专业医疗建议的情况。如果你遇到了类似的问题，请不要犹豫，与专门医疗机构保持沟通，以确保你的小朋友能够得到及时有效的治疗和护理。</w:t>
      </w:r>
      <w:r>
        <w:rPr>
          <w:sz w:val="32"/>
          <w:szCs w:val="32"/>
        </w:rPr>
        <w:t>&lt;/p&gt;&lt;p&gt;&lt;img src="/static-img/rcSmpGKxYWmUkwCPGNo6iudNe4305qahpo_M5JngrGmf1ijU_WgLe2pWt4Ap5bgV6hRRpWCgFQHcib-uuyxZM_Kb0IwpVFupbpLyaS6gHfXY78jz44Sv2bWRzgwcsqCeprCrYEpXeTgHDodiyk2LWbfDo7rpwnlfwW9wEmM9Ikg.jpg"&gt;&lt;/p&gt;&lt;p&gt;&lt;a href = "/doc/548522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一两日不排便腹中积水图曝光家长需留意这些早期泵助信号</w:t>
      </w:r>
      <w:r>
        <w:rPr>
          <w:sz w:val="32"/>
          <w:szCs w:val="32"/>
        </w:rPr>
        <w:t>.doc" rel="alternate" download="548522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一两日不排便腹中积水图曝光家长需留意这些早期泵助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