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到了视频点滴生活的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点滴的力量快到达生活的视频呢？</w:t>
      </w:r>
      <w:r>
        <w:rPr>
          <w:sz w:val="32"/>
          <w:szCs w:val="32"/>
        </w:rPr>
        <w:t>&lt;/p&gt;&lt;p&gt;&lt;img src="/static-img/Po_rB0PAUcoGHbqMw23a0RpcrpYSfpw7-JPEfm1xh8yVGI-dExn3F7Lx3zqLc-yA.jpg"&gt;&lt;/p&gt;&lt;p&gt;</w:t>
      </w:r>
      <w:r>
        <w:rPr>
          <w:sz w:val="32"/>
          <w:szCs w:val="32"/>
        </w:rPr>
        <w:t>为什么我们需要用点滴的力量来记录生活？</w:t>
      </w:r>
      <w:r>
        <w:rPr>
          <w:sz w:val="32"/>
          <w:szCs w:val="32"/>
        </w:rPr>
        <w:t>&lt;/p&gt;&lt;p&gt;</w:t>
      </w:r>
      <w:r>
        <w:rPr>
          <w:sz w:val="32"/>
          <w:szCs w:val="32"/>
        </w:rPr>
        <w:t>在这个快速变化的世界里，我们每个人都在不断地追求更好的自己，希望能够捕捉到那些不易逝去的美好瞬间。生活中的点滴，它们无时无刻不在影响着我们的日常，但有时候它们却像是流水一般迅速而不可逆。所以，我们为什么不尝试用一种特别的手法，将这些点滴汇聚成一段段生命画卷呢？这正是“用</w:t>
      </w:r>
      <w:r>
        <w:rPr>
          <w:sz w:val="32"/>
          <w:szCs w:val="32"/>
        </w:rPr>
        <w:t>......</w:t>
      </w:r>
      <w:r>
        <w:rPr>
          <w:sz w:val="32"/>
          <w:szCs w:val="32"/>
        </w:rPr>
        <w:t>用点力快到了视频”所要探讨的问题。</w:t>
      </w:r>
      <w:r>
        <w:rPr>
          <w:sz w:val="32"/>
          <w:szCs w:val="32"/>
        </w:rPr>
        <w:t>&lt;/p&gt;&lt;p&gt;&lt;img src="/static-img/RTRJXhCdemjtDXRFeZ0dAhpcrpYSfpw7-JPEfm1xh8zIq1QoFf9lh7eLsxgda5bKZzUSLAqeQ-4d6TcHbbPgJBC4D4LRvxY04hC1vzsM8BGV4hsbvElHtQ4hQYperhwDYi0MWiU0NHSHPCUWNS10nx5X98CH1Oo3bm-3dbjFknXD-PrJla1aG5uLs-cLF1YB5hx-UDUKWwfdEvWpVHLIpQ.jpg"&gt;&lt;/p&gt;&lt;p&gt;</w:t>
      </w:r>
      <w:r>
        <w:rPr>
          <w:sz w:val="32"/>
          <w:szCs w:val="32"/>
        </w:rPr>
        <w:t>怎样才能让每一个小事都显得重要？</w:t>
      </w:r>
      <w:r>
        <w:rPr>
          <w:sz w:val="32"/>
          <w:szCs w:val="32"/>
        </w:rPr>
        <w:t>&lt;/p&gt;&lt;p&gt;</w:t>
      </w:r>
      <w:r>
        <w:rPr>
          <w:sz w:val="32"/>
          <w:szCs w:val="32"/>
        </w:rPr>
        <w:t>首先，我们需要改变对待小事的心态。通常情况下，大多数人认为只有那些大事件才值得被记载，而忽视了那些看似微不足道的小事实则可能隐藏着深层次的情感和意义。在摄影或拍摄过程中，可以通过放慢镜头速度、细致观察周围环境等方式，让平凡之处也变得引人入胜。而且，使用特定的拍摄技巧，如倒影、动态跟踪等，也能使原本普通的事物变得异常吸引人。</w:t>
      </w:r>
      <w:r>
        <w:rPr>
          <w:sz w:val="32"/>
          <w:szCs w:val="32"/>
        </w:rPr>
        <w:t>&lt;/p&gt;&lt;p&gt;&lt;img src="/static-img/7O3qVIu-fNQ8YwsoguvHvxpcrpYSfpw7-JPEfm1xh8zIq1QoFf9lh7eLsxgda5bKZzUSLAqeQ-4d6TcHbbPgJBC4D4LRvxY04hC1vzsM8BGV4hsbvElHtQ4hQYperhwDYi0MWiU0NHSHPCUWNS10nx5X98CH1Oo3bm-3dbjFknXD-PrJla1aG5uLs-cLF1YB5hx-UDUKWwfdEvWpVHLIpQ.png"&gt;&lt;/p&gt;&lt;p&gt;</w:t>
      </w:r>
      <w:r>
        <w:rPr>
          <w:sz w:val="32"/>
          <w:szCs w:val="32"/>
        </w:rPr>
        <w:t>用哪些工具和方法来帮助我们捕捉这些瞬间？</w:t>
      </w:r>
      <w:r>
        <w:rPr>
          <w:sz w:val="32"/>
          <w:szCs w:val="32"/>
        </w:rPr>
        <w:t>&lt;/p&gt;&lt;p&gt;</w:t>
      </w:r>
      <w:r>
        <w:rPr>
          <w:sz w:val="32"/>
          <w:szCs w:val="32"/>
        </w:rPr>
        <w:t>随着科技的发展，各种各样的录像设备和软件已经可以满足不同用户对高质量视频制作的需求，从便携式相机到智能手机，再到专业级别的大型电影摄像机，都有其独特之处。同时，不同类型的编辑软件如</w:t>
      </w:r>
      <w:r>
        <w:rPr>
          <w:sz w:val="32"/>
          <w:szCs w:val="32"/>
        </w:rPr>
        <w:t>Final Cut Pro, Adobe Premiere Pro, DaVinci Resolve</w:t>
      </w:r>
      <w:r>
        <w:rPr>
          <w:sz w:val="32"/>
          <w:szCs w:val="32"/>
        </w:rPr>
        <w:t>等提供了丰富的手段，可以帮助我们将原始素材转化为精彩纷呈的人生片段。此外，还有一些应用程序专门设计用于快速剪辑短视频，比如</w:t>
      </w:r>
      <w:r>
        <w:rPr>
          <w:sz w:val="32"/>
          <w:szCs w:val="32"/>
        </w:rPr>
        <w:t>iMovie</w:t>
      </w:r>
      <w:r>
        <w:rPr>
          <w:sz w:val="32"/>
          <w:szCs w:val="32"/>
        </w:rPr>
        <w:t>或者</w:t>
      </w:r>
      <w:r>
        <w:rPr>
          <w:sz w:val="32"/>
          <w:szCs w:val="32"/>
        </w:rPr>
        <w:t>Adobe Rush</w:t>
      </w:r>
      <w:r>
        <w:rPr>
          <w:sz w:val="32"/>
          <w:szCs w:val="32"/>
        </w:rPr>
        <w:t>，便于初学者快速上手。</w:t>
      </w:r>
      <w:r>
        <w:rPr>
          <w:sz w:val="32"/>
          <w:szCs w:val="32"/>
        </w:rPr>
        <w:t>&lt;/p&gt;&lt;p&gt;&lt;img src="/static-img/LpVh1-NeK9QhyM_HDmZAcRpcrpYSfpw7-JPEfm1xh8zIq1QoFf9lh7eLsxgda5bKZzUSLAqeQ-4d6TcHbbPgJBC4D4LRvxY04hC1vzsM8BGV4hsbvElHtQ4hQYperhwDYi0MWiU0NHSHPCUWNS10nx5X98CH1Oo3bm-3dbjFknXD-PrJla1aG5uLs-cLF1YB5hx-UDUKWwfdEvWpVHLIpQ.png"&gt;&lt;/p&gt;&lt;p&gt;</w:t>
      </w:r>
      <w:r>
        <w:rPr>
          <w:sz w:val="32"/>
          <w:szCs w:val="32"/>
        </w:rPr>
        <w:t>如何确保每个角度都是最佳选择？</w:t>
      </w:r>
      <w:r>
        <w:rPr>
          <w:sz w:val="32"/>
          <w:szCs w:val="32"/>
        </w:rPr>
        <w:t>&lt;/p&gt;&lt;p&gt;</w:t>
      </w:r>
      <w:r>
        <w:rPr>
          <w:sz w:val="32"/>
          <w:szCs w:val="32"/>
        </w:rPr>
        <w:t>为了确保每一帧都是一张宝贵照片或是一个精彩瞬间，我们应该学会如何利用光线、色彩以及构图来增强画面效果。这包括掌握不同的照明技术，比如自然光、人造光源，以及如何处理阴影与亮部，以创造出更加立体感十足的人物肖像。此外，对于时间节点来说，每一个角度都会给予不同的感觉，因此学习如何定位最佳视角也是非常重要的一部分。</w:t>
      </w:r>
      <w:r>
        <w:rPr>
          <w:sz w:val="32"/>
          <w:szCs w:val="32"/>
        </w:rPr>
        <w:t>&lt;/p&gt;&lt;p&gt;&lt;img src="/static-img/FGJrn4nmemKpSOf7encepRpcrpYSfpw7-JPEfm1xh8zIq1QoFf9lh7eLsxgda5bKZzUSLAqeQ-4d6TcHbbPgJBC4D4LRvxY04hC1vzsM8BGV4hsbvElHtQ4hQYperhwDYi0MWiU0NHSHPCUWNS10nx5X98CH1Oo3bm-3dbjFknXD-PrJla1aG5uLs-cLF1YB5hx-UDUKWwfdEvWpVHLIpQ.png"&gt;&lt;/p&gt;&lt;p&gt;</w:t>
      </w:r>
      <w:r>
        <w:rPr>
          <w:sz w:val="32"/>
          <w:szCs w:val="32"/>
        </w:rPr>
        <w:t>是不是所有事情都能以视频形式表现出来？</w:t>
      </w:r>
      <w:r>
        <w:rPr>
          <w:sz w:val="32"/>
          <w:szCs w:val="32"/>
        </w:rPr>
        <w:t>&lt;/p&gt;&lt;p&gt;</w:t>
      </w:r>
      <w:r>
        <w:rPr>
          <w:sz w:val="32"/>
          <w:szCs w:val="32"/>
        </w:rPr>
        <w:t>当然，这并非总是如此。有些情感或场景可能无法完全通过视觉传递，而必须依赖文字描述或者其他形式表达。不过，对于大多数日常琐事以及一些特殊活动（例如婚礼、旅行），使用视频作为记录媒介是非常有效且直观的方式之一。这使得观看者能够直接体验到那份珍贵时刻，即使他们本身并没有亲历它。</w:t>
      </w:r>
      <w:r>
        <w:rPr>
          <w:sz w:val="32"/>
          <w:szCs w:val="32"/>
        </w:rPr>
        <w:t>&lt;/p&gt;&lt;p&gt;</w:t>
      </w:r>
      <w:r>
        <w:rPr>
          <w:sz w:val="32"/>
          <w:szCs w:val="32"/>
        </w:rPr>
        <w:t>结合实际案例，看看“用</w:t>
      </w:r>
      <w:r>
        <w:rPr>
          <w:sz w:val="32"/>
          <w:szCs w:val="32"/>
        </w:rPr>
        <w:t>......</w:t>
      </w:r>
      <w:r>
        <w:rPr>
          <w:sz w:val="32"/>
          <w:szCs w:val="32"/>
        </w:rPr>
        <w:t>用点力快到了视频”的效果怎样</w:t>
      </w:r>
      <w:r>
        <w:rPr>
          <w:sz w:val="32"/>
          <w:szCs w:val="32"/>
        </w:rPr>
        <w:t>&lt;/p&gt;&lt;p&gt;</w:t>
      </w:r>
      <w:r>
        <w:rPr>
          <w:sz w:val="32"/>
          <w:szCs w:val="32"/>
        </w:rPr>
        <w:t>举个例子，有一个人想要纪念他孩子从幼儿园走进小学的一天，他决定使用他的智能手机录制这一切。他开始提前准备，一方面调整好手机设置，使其能够捕获清晰可见的人脸表情；另一方面，他还考虑到了背景故事，将家里的墙壁涂成了温暖色的颜色，并摆放了一些代表成长的小玩具。在孩子穿上新衣服，拿起书包的时候，他按下播放按钮，用连续性的静态图片告诉了整个故事，同时伴随着心跳般的声音回放，使这个简单而又充满意义的一个早晨变成了难忘的一幕。但即便这样，他也意识到了如果把这一切转换成一个流畅连贯的话语，那么它会比任何单纯的声音叙述更加具有震撼力和共鸣性。如果那样做的话，或许他就不会错过那个最关键的一秒——当孩子踏出家门一步的时候，他们眼中闪烁出的自信与期待，是一种无法言说的语言，只能借助动作录制才能完整地展现出来。在这样的思考之后，“用</w:t>
      </w:r>
      <w:r>
        <w:rPr>
          <w:sz w:val="32"/>
          <w:szCs w:val="32"/>
        </w:rPr>
        <w:t>......</w:t>
      </w:r>
      <w:r>
        <w:rPr>
          <w:sz w:val="32"/>
          <w:szCs w:val="32"/>
        </w:rPr>
        <w:t>用点力快到了视频”并不仅仅是一个口号，更是一种生活哲学，它鼓励人们通过努力去捕捉那些往往被忽略但真正重要的事情，让它们成为永恒存在的地标，就像一句经典歌词所说：“岁月静好，不留痕迹。”</w:t>
      </w:r>
      <w:r>
        <w:rPr>
          <w:sz w:val="32"/>
          <w:szCs w:val="32"/>
        </w:rPr>
        <w:t>&lt;/p&gt;&lt;p&gt;&lt;a href = "/doc/548984-</w:t>
      </w:r>
      <w:r>
        <w:rPr>
          <w:sz w:val="32"/>
          <w:szCs w:val="32"/>
        </w:rPr>
        <w:t>用点力快到了视频点滴生活的美好瞬间</w:t>
      </w:r>
      <w:r>
        <w:rPr>
          <w:sz w:val="32"/>
          <w:szCs w:val="32"/>
        </w:rPr>
        <w:t>.doc" rel="alternate" download="548984-</w:t>
      </w:r>
      <w:r>
        <w:rPr>
          <w:sz w:val="32"/>
          <w:szCs w:val="32"/>
        </w:rPr>
        <w:t>用点力快到了视频点滴生活的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