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一段难忘的校园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校园内充满了活力与欢笑。男生小明和女生小红是同班同学，但他们之间似乎存在着一种不可触及的界限。直到有一天，小明突然做出了一个大胆而又充满勇气的决定——他要尝试进入小红的心灵世界。</w:t>
      </w:r>
      <w:r>
        <w:rPr>
          <w:sz w:val="32"/>
          <w:szCs w:val="32"/>
        </w:rPr>
        <w:t>&lt;/p&gt;&lt;p&gt;&lt;img src="/static-img/hhIomCgibY_NLEYOQdIRHF06VnOXtkdAldVWuukWpvJH0jrJJ9LXZ74QLHFKghg6.jpg"&gt;&lt;/p&gt;&lt;p&gt;</w:t>
      </w:r>
      <w:r>
        <w:rPr>
          <w:sz w:val="32"/>
          <w:szCs w:val="32"/>
        </w:rPr>
        <w:t>小明知道，这将是一次艰难而复杂的情感之旅。他首先开始观察小红，每当她独自一人时，他会悄悄靠近，以便更好地了解她的心思。他注意到，无论何时，小红都喜欢在学校的小花园里散步，因此，他也开始频繁地去那里待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他看到小红坐在石头上沉思时，他鼓起勇气缓慢地走向她，并且不经意间坐到了她的旁边。在那一刻，小明感觉自己就像是被吸入了一个完全不同的空间，那个空间只有两个人的呼吸声和心跳声。这是一个多么神奇而又美妙的地方啊！</w:t>
      </w:r>
      <w:r>
        <w:rPr>
          <w:sz w:val="32"/>
          <w:szCs w:val="32"/>
        </w:rPr>
        <w:t>&lt;/p&gt;&lt;p&gt;&lt;img src="/static-img/FS2yCkAnWpagDgVKBs1Sz106VnOXtkdAldVWuukWpvKnyKPJaYy9KX0FLzJHtDMD2CmJUb3314FHlFWFFX1TufoGUUIV3bC4x0cek9wKp0hRWCWRk3bI1wBJDyVIz1nHA68w12AZOUMCjbl7ZbDdYx7BTvL8Okgp9G2ht-INUw11Jzq-eLM1hTWi5O7lazWhojXmRwWZj_G5HY0a8mxJ661ExoNyvPmuYMFNbAwHkAU.jpeg"&gt;&lt;/p&gt;&lt;p&gt;</w:t>
      </w:r>
      <w:r>
        <w:rPr>
          <w:sz w:val="32"/>
          <w:szCs w:val="32"/>
        </w:rPr>
        <w:t>随着时间的推移，他们之间逐渐建立起了一种默契，甚至可以说是一种深厚的情感联系。他们开始一起探索这个世界，一起分享彼此的心事。一切都发生在那个宁静的小花园中，那里的每一朵花儿、每片树叶，都见证了他们爱情成长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太久。当学校举办了一场重要的文化节，所有学生都被要求参与其中，而这正是展示自己才能的一个舞台。由于各方面因素，小明和小红都没能像往常那样密切相处，他们各自投身于自己的项目中，不得不再次隔离彼此。</w:t>
      </w:r>
      <w:r>
        <w:rPr>
          <w:sz w:val="32"/>
          <w:szCs w:val="32"/>
        </w:rPr>
        <w:t>&lt;/p&gt;&lt;p&gt;&lt;img src="/static-img/06KQ-aVKBPVAs6U7cFnMJ106VnOXtkdAldVWuukWpvKnyKPJaYy9KX0FLzJHtDMD2CmJUb3314FHlFWFFX1TufoGUUIV3bC4x0cek9wKp0hRWCWRk3bI1wBJDyVIz1nHA68w12AZOUMCjbl7ZbDdYx7BTvL8Okgp9G2ht-INUw11Jzq-eLM1hTWi5O7lazWhojXmRwWZj_G5HY0a8mxJ661ExoNyvPmuYMFNbAwHkAU.jpeg"&gt;&lt;/p&gt;&lt;p&gt;</w:t>
      </w:r>
      <w:r>
        <w:rPr>
          <w:sz w:val="32"/>
          <w:szCs w:val="32"/>
        </w:rPr>
        <w:t>就在这时候，一件意外的事情发生了，在文化节上，小明突发奇想，用他的才华制作了一幅画作，将整个校园中的每个人和事物，以及他对小红深刻印象中的那些细微之处，都融入到了画布上。那幅画竟然引起了大家强烈共鸣，特别是对于那份无法言喻的情感，它触动了无数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全体师生的赞扬下，那幅画赢得了比赛第一名，同时，也让两位青年学子再次相遇。在那个激动人心的大奖颁奖仪式上，他们的手紧紧握住对方，就像是在重温过去那些共同度过的人们一样。而“男生坤巴扎进女生的坤巴里”，从此变成了他们共同回忆中的传奇故事，让更多的人明白，只有真诚和勇敢，我们才能真正理解彼此的心灵世界。</w:t>
      </w:r>
      <w:r>
        <w:rPr>
          <w:sz w:val="32"/>
          <w:szCs w:val="32"/>
        </w:rPr>
        <w:t>&lt;/p&gt;&lt;p&gt;&lt;img src="/static-img/NnqsvCUV5A0iDG0cScTa1V06VnOXtkdAldVWuukWpvKnyKPJaYy9KX0FLzJHtDMD2CmJUb3314FHlFWFFX1TufoGUUIV3bC4x0cek9wKp0hRWCWRk3bI1wBJDyVIz1nHA68w12AZOUMCjbl7ZbDdYx7BTvL8Okgp9G2ht-INUw11Jzq-eLM1hTWi5O7lazWhojXmRwWZj_G5HY0a8mxJ661ExoNyvPmuYMFNbAwHkAU.jpeg"&gt;&lt;/p&gt;&lt;p&gt;&lt;a href = "/doc/566521-</w:t>
      </w:r>
      <w:r>
        <w:rPr>
          <w:sz w:val="32"/>
          <w:szCs w:val="32"/>
        </w:rPr>
        <w:t>男生坤巴扎进女生的坤巴里一段难忘的校园情感故事</w:t>
      </w:r>
      <w:r>
        <w:rPr>
          <w:sz w:val="32"/>
          <w:szCs w:val="32"/>
        </w:rPr>
        <w:t>.doc" rel="alternate" download="566521-</w:t>
      </w:r>
      <w:r>
        <w:rPr>
          <w:sz w:val="32"/>
          <w:szCs w:val="32"/>
        </w:rPr>
        <w:t>男生坤巴扎进女生的坤巴里一段难忘的校园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