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揭秘那些不良男性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一些行为上不端、缺乏责任感的男性，他们的行为往往让人感到沮丧和无奈。这些“坏男人”背后，是一系列复杂的心理机制在驱动。以下是对他们心理的一些探讨：</w:t>
      </w:r>
      <w:r>
        <w:rPr>
          <w:sz w:val="32"/>
          <w:szCs w:val="32"/>
        </w:rPr>
        <w:t>&lt;/p&gt;&lt;p&gt;&lt;img src="/static-img/T2pPOUJwP4TOWOWszp48OQIfi475vbmNGqkPN1pGJjdjGEeoldMjpjhIvUxY_Fcn.jpg"&gt;&lt;/p&gt;&lt;p&gt;</w:t>
      </w:r>
      <w:r>
        <w:rPr>
          <w:sz w:val="32"/>
          <w:szCs w:val="32"/>
        </w:rPr>
        <w:t>不良性格形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格决定命运”，对于很多坏男人来说，他们的不良行为可能源于从小养成的某些性格特点，如自我中心、优柔寡断等，这些特质在长期积累下，逐渐演变成了影响他们人际关系和职业发展的一大障碍。</w:t>
      </w:r>
      <w:r>
        <w:rPr>
          <w:sz w:val="32"/>
          <w:szCs w:val="32"/>
        </w:rPr>
        <w:t>&lt;/p&gt;&lt;p&gt;&lt;img src="/static-img/m2pvGW4BMxlkcmTxHzcs2QIfi475vbmNGqkPN1pGJjd0n3xSs7oSZMJyXFgTlTjPe-WU6mhOR6dqESLyLzlRcsjfcY9Nynhu8AIQy_oSv2djn9R2XxXFzCwq-Amv8iR2xW_7DUMY65eZvtWofuvxrbi79RtMZAaEGwcm3n_sktoSuh37Mzc_12gfp-yzDtQO6vcbHArXAK_6ZCBib-CY4g.jpg"&gt;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有时候会通过某种形式的心理防御来保护自己免受伤害。例如，他可能会用讽刺或冷漠来掩饰自己的真实情感，从而避免被他人所了解和接近。这种防御机制虽然短暂地给予了暂时的安慰，但却导致了更深层次的人际关系问题。</w:t>
      </w:r>
      <w:r>
        <w:rPr>
          <w:sz w:val="32"/>
          <w:szCs w:val="32"/>
        </w:rPr>
        <w:t>&lt;/p&gt;&lt;p&gt;&lt;img src="/static-img/wxcsPybVOlHo6ibEFPGJ3QIfi475vbmNGqkPN1pGJjd0n3xSs7oSZMJyXFgTlTjPe-WU6mhOR6dqESLyLzlRcsjfcY9Nynhu8AIQy_oSv2djn9R2XxXFzCwq-Amv8iR2xW_7DUMY65eZvtWofuvxrbi79RtMZAaEGwcm3n_sktoSuh37Mzc_12gfp-yzDtQO6vcbHArXAK_6ZCBib-CY4g.jpg"&gt;&lt;/p&gt;&lt;p&gt;</w:t>
      </w:r>
      <w:r>
        <w:rPr>
          <w:sz w:val="32"/>
          <w:szCs w:val="32"/>
        </w:rPr>
        <w:t>缺乏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没有能力理解他人的感受和需求的人来说，他们很难成为真正可靠的人。这类坏男人的做事方式往往只考虑个人利益，而忽略了周围人的感受，这种缺乏同理心使得他们难以建立稳固的人际网络。</w:t>
      </w:r>
      <w:r>
        <w:rPr>
          <w:sz w:val="32"/>
          <w:szCs w:val="32"/>
        </w:rPr>
        <w:t>&lt;/p&gt;&lt;p&gt;&lt;img src="/static-img/d2s_RdHKUXmIiXFx-Tb3hgIfi475vbmNGqkPN1pGJjd0n3xSs7oSZMJyXFgTlTjPe-WU6mhOR6dqESLyLzlRcsjfcY9Nynhu8AIQy_oSv2djn9R2XxXFzCwq-Amv8iR2xW_7DUMY65eZvtWofuvxrbi79RtMZAaEGwcm3n_sktoSuh37Mzc_12gfp-yzDtQO6vcbHArXAK_6ZCBib-CY4g.jpg"&gt;&lt;/p&gt;&lt;p&gt;</w:t>
      </w:r>
      <w:r>
        <w:rPr>
          <w:sz w:val="32"/>
          <w:szCs w:val="32"/>
        </w:rPr>
        <w:t>自尊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男性可能因为过度追求外界认可而产生自尊心过剩，这样的自尊心可以激励一个人去追求目标，也可以使得一个个体变得极其敏感并且易怒。当面对批评或失败时，这种过度强调自我的态度会迅速转化为攻击性，使得原本就脆弱的心灵更加容易受到创伤。</w:t>
      </w:r>
      <w:r>
        <w:rPr>
          <w:sz w:val="32"/>
          <w:szCs w:val="32"/>
        </w:rPr>
        <w:t>&lt;/p&gt;&lt;p&gt;&lt;img src="/static-img/SLwpkK2Rn02maz4Y-wn_rQIfi475vbmNGqkPN1pGJjd0n3xSs7oSZMJyXFgTlTjPe-WU6mhOR6dqESLyLzlRcsjfcY9Nynhu8AIQy_oSv2djn9R2XxXFzCwq-Amv8iR2xW_7DUMY65eZvtWofuvxrbi79RtMZAaEGwcm3n_sktoSuh37Mzc_12gfp-yzDtQO6vcbHArXAK_6ZCBib-CY4g.jpg"&gt;&lt;/p&gt;&lt;p&gt;</w:t>
      </w:r>
      <w:r>
        <w:rPr>
          <w:sz w:val="32"/>
          <w:szCs w:val="32"/>
        </w:rPr>
        <w:t>社交技能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表现出色并不仅仅取决于个人的内在品质，还需要一定程度上的社会技巧与沟通能力。一旦这些技能不足，就可能导致交流中的误解与冲突，进而影响到他的工作效率甚至婚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意识薄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性的许多行为都是由浅显的情绪引起，但由于缺乏深入反思，他们无法认识到自己的错误，并因此错失改正机会。在现代社会里，能够进行有效内省，有助于提升个体心理健康水平，因此，对此点要加以关注并进行相应培养。</w:t>
      </w:r>
      <w:r>
        <w:rPr>
          <w:sz w:val="32"/>
          <w:szCs w:val="32"/>
        </w:rPr>
        <w:t>&lt;/p&gt;&lt;p&gt;&lt;a href = "/doc/566828-</w:t>
      </w:r>
      <w:r>
        <w:rPr>
          <w:sz w:val="32"/>
          <w:szCs w:val="32"/>
        </w:rPr>
        <w:t>坏男人揭秘那些不良男性的心理世界</w:t>
      </w:r>
      <w:r>
        <w:rPr>
          <w:sz w:val="32"/>
          <w:szCs w:val="32"/>
        </w:rPr>
        <w:t>.doc" rel="alternate" download="566828-</w:t>
      </w:r>
      <w:r>
        <w:rPr>
          <w:sz w:val="32"/>
          <w:szCs w:val="32"/>
        </w:rPr>
        <w:t>坏男人揭秘那些不良男性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