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文字的阴影中探秘暗渡小说的魅力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里，有一种特殊的文学形式，它不仅仅是通过文字传递情感和故事，而是通过隐晦、间接的方式让读者在阅读之间探索和发现。这种文学形式被称为暗渡小说，其魅力和奥秘吸引着无数追求深层次理解的人。</w:t>
      </w:r>
      <w:r>
        <w:rPr>
          <w:sz w:val="32"/>
          <w:szCs w:val="32"/>
        </w:rPr>
        <w:t>&lt;/p&gt;&lt;p&gt;&lt;img src="/static-img/-5_306R7spfX9eyjPSK2rGwcgKXC8erbSxAw3YXG25cv-EO8iNufy198V0jGWVJ2.jpg"&gt;&lt;/p&gt;&lt;p&gt;</w:t>
      </w:r>
      <w:r>
        <w:rPr>
          <w:sz w:val="32"/>
          <w:szCs w:val="32"/>
        </w:rPr>
        <w:t>暗渡小说与隐喻</w:t>
      </w:r>
      <w:r>
        <w:rPr>
          <w:sz w:val="32"/>
          <w:szCs w:val="32"/>
        </w:rPr>
        <w:t>&lt;/p&gt;&lt;p&gt;</w:t>
      </w:r>
      <w:r>
        <w:rPr>
          <w:sz w:val="32"/>
          <w:szCs w:val="32"/>
        </w:rPr>
        <w:t>暗渡小说常常运用隐喻来表达作者想要传达的情感或信息。这些隐喻往往不是直接而明显，而是在语言的细节中寻找，需要读者有足够的心智去解析。比如说，一句看似平凡的话语中的某个词汇可能是一个隐藏起来的情绪或者意象，这种写作手法能够激发读者的想象力，让他们在文本之外构建自己的故事。</w:t>
      </w:r>
      <w:r>
        <w:rPr>
          <w:sz w:val="32"/>
          <w:szCs w:val="32"/>
        </w:rPr>
        <w:t>&lt;/p&gt;&lt;p&gt;&lt;img src="/static-img/BUsSqDwwCEsvDr13zHjGFWwcgKXC8erbSxAw3YXG25eHCPflSxy0yxtew-jSt8I_0OcgYYTsZ3X1H1qibOxpvA-Vf-duVL2T7ka6V5SeZIxZXZ5MUqk1028k8u-o9jF9iTUDTRrwJ2dq8HNQMTOwe0R4R-gXeo2ImfbpuZwJn3pdWeFfjyJEtSW8BGL8kuzu_hZ1VKEZ5oBhuldebhgQI9aZL68hhrJ_ApgRJx64rq8.jpg"&gt;&lt;/p&gt;&lt;p&gt;</w:t>
      </w:r>
      <w:r>
        <w:rPr>
          <w:sz w:val="32"/>
          <w:szCs w:val="32"/>
        </w:rPr>
        <w:t>隐性的叙述</w:t>
      </w:r>
      <w:r>
        <w:rPr>
          <w:sz w:val="32"/>
          <w:szCs w:val="32"/>
        </w:rPr>
        <w:t>&lt;/p&gt;&lt;p&gt;</w:t>
      </w:r>
      <w:r>
        <w:rPr>
          <w:sz w:val="32"/>
          <w:szCs w:val="32"/>
        </w:rPr>
        <w:t>暗渡小说通常不会直接告诉读者发生了什么，而是选择以间接的手法描述事件。这就要求读者必须仔细阅读并且使用自己的逻辑推理来填充空白，去理解作者想要表达的内容。在这个过程中，读者不仅仅是在欣赏一个故事，更像是自己参与其中的一部分。</w:t>
      </w:r>
      <w:r>
        <w:rPr>
          <w:sz w:val="32"/>
          <w:szCs w:val="32"/>
        </w:rPr>
        <w:t>&lt;/p&gt;&lt;p&gt;&lt;img src="/static-img/oiNDTnhlxoOkaXGVP4199GwcgKXC8erbSxAw3YXG25eHCPflSxy0yxtew-jSt8I_0OcgYYTsZ3X1H1qibOxpvA-Vf-duVL2T7ka6V5SeZIxZXZ5MUqk1028k8u-o9jF9iTUDTRrwJ2dq8HNQMTOwe0R4R-gXeo2ImfbpuZwJn3pdWeFfjyJEtSW8BGL8kuzu_hZ1VKEZ5oBhuldebhgQI9aZL68hhrJ_ApgRJx64rq8.jpg"&gt;&lt;/p&gt;&lt;p&gt;</w:t>
      </w:r>
      <w:r>
        <w:rPr>
          <w:sz w:val="32"/>
          <w:szCs w:val="32"/>
        </w:rPr>
        <w:t>多层次意义</w:t>
      </w:r>
      <w:r>
        <w:rPr>
          <w:sz w:val="32"/>
          <w:szCs w:val="32"/>
        </w:rPr>
        <w:t>&lt;/p&gt;&lt;p&gt;</w:t>
      </w:r>
      <w:r>
        <w:rPr>
          <w:sz w:val="32"/>
          <w:szCs w:val="32"/>
        </w:rPr>
        <w:t>由于暗渡小说采用的是隐喻、比喻等修辞手法，它们往往蕴含着多重意义。每一句话、每一个场景都可能代表不同的东西，对于不同的人来说意义可以完全不同。这使得同一部作品，每个人都能从中找到自己独特的地方，与书籍建立起深刻的情感联系。</w:t>
      </w:r>
      <w:r>
        <w:rPr>
          <w:sz w:val="32"/>
          <w:szCs w:val="32"/>
        </w:rPr>
        <w:t>&lt;/p&gt;&lt;p&gt;&lt;img src="/static-img/O2TRCmmOrIS9skLX-L7GdWwcgKXC8erbSxAw3YXG25eHCPflSxy0yxtew-jSt8I_0OcgYYTsZ3X1H1qibOxpvA-Vf-duVL2T7ka6V5SeZIxZXZ5MUqk1028k8u-o9jF9iTUDTRrwJ2dq8HNQMTOwe0R4R-gXeo2ImfbpuZwJn3pdWeFfjyJEtSW8BGL8kuzu_hZ1VKEZ5oBhuldebhgQI9aZL68hhrJ_ApgRJx64rq8.jpg"&gt;&lt;/p&gt;&lt;p&gt;</w:t>
      </w:r>
      <w:r>
        <w:rPr>
          <w:sz w:val="32"/>
          <w:szCs w:val="32"/>
        </w:rPr>
        <w:t>语言游戏</w:t>
      </w:r>
      <w:r>
        <w:rPr>
          <w:sz w:val="32"/>
          <w:szCs w:val="32"/>
        </w:rPr>
        <w:t>&lt;/p&gt;&lt;p&gt;</w:t>
      </w:r>
      <w:r>
        <w:rPr>
          <w:sz w:val="32"/>
          <w:szCs w:val="32"/>
        </w:rPr>
        <w:t>为了增强作品的趣味性和挑战性，很多暗渡小说家会设计一些复杂的地名、人物名字或者甚至整个叙事结构，这些都是对语言能力的一种考验，同时也是一种游戏。当人们尝试解开这些谜题时，他们获得了更大的满足感，因为这不是简单地阅读，而是参与了一场智力的较量。</w:t>
      </w:r>
      <w:r>
        <w:rPr>
          <w:sz w:val="32"/>
          <w:szCs w:val="32"/>
        </w:rPr>
        <w:t>&lt;/p&gt;&lt;p&gt;&lt;img src="/static-img/KkASHgUOdyAK6pqAjkNPnWwcgKXC8erbSxAw3YXG25eHCPflSxy0yxtew-jSt8I_0OcgYYTsZ3X1H1qibOxpvA-Vf-duVL2T7ka6V5SeZIxZXZ5MUqk1028k8u-o9jF9iTUDTRrwJ2dq8HNQMTOwe0R4R-gXeo2ImfbpuZwJn3pdWeFfjyJEtSW8BGL8kuzu_hZ1VKEZ5oBhuldebhgQI9aZL68hhrJ_ApgRJx64rq8.jpg"&gt;&lt;/p&gt;&lt;p&gt;</w:t>
      </w:r>
      <w:r>
        <w:rPr>
          <w:sz w:val="32"/>
          <w:szCs w:val="32"/>
        </w:rPr>
        <w:t>个人体验与共鸣</w:t>
      </w:r>
      <w:r>
        <w:rPr>
          <w:sz w:val="32"/>
          <w:szCs w:val="32"/>
        </w:rPr>
        <w:t>&lt;/p&gt;&lt;p&gt;</w:t>
      </w:r>
      <w:r>
        <w:rPr>
          <w:sz w:val="32"/>
          <w:szCs w:val="32"/>
        </w:rPr>
        <w:t>由于暗渡小说需要大量来自读者的主观推测和创造，因此它能够触及到人心最深处，使得人们能从中找到属于自己的经历或情感共鸣。在这样的互动过程中，不同的人可能会有截然不同的反应，但这正是这种文学形式独有的魅力所在——它让每一个人都能拥有属于自己的解释和体验。</w:t>
      </w:r>
      <w:r>
        <w:rPr>
          <w:sz w:val="32"/>
          <w:szCs w:val="32"/>
        </w:rPr>
        <w:t>&lt;/p&gt;&lt;p&gt;</w:t>
      </w:r>
      <w:r>
        <w:rPr>
          <w:sz w:val="32"/>
          <w:szCs w:val="32"/>
        </w:rPr>
        <w:t>文学批评与分析</w:t>
      </w:r>
      <w:r>
        <w:rPr>
          <w:sz w:val="32"/>
          <w:szCs w:val="32"/>
        </w:rPr>
        <w:t>&lt;/p&gt;&lt;p&gt;</w:t>
      </w:r>
      <w:r>
        <w:rPr>
          <w:sz w:val="32"/>
          <w:szCs w:val="32"/>
        </w:rPr>
        <w:t>最后，由于其复杂性，暗渡小说成为了许多文学批评家研究的一个热点领域。它们提供了一个完美的案例，用来探讨如何通过文本分析揭示作者意图，以及如何将理论应用于实践，从而加深我们的理解关于人类文化以及我们如何通过文字进行交流。</w:t>
      </w:r>
      <w:r>
        <w:rPr>
          <w:sz w:val="32"/>
          <w:szCs w:val="32"/>
        </w:rPr>
        <w:t>&lt;/p&gt;&lt;p&gt;&lt;a href = "/doc/566880-</w:t>
      </w:r>
      <w:r>
        <w:rPr>
          <w:sz w:val="32"/>
          <w:szCs w:val="32"/>
        </w:rPr>
        <w:t>穿梭在文字的阴影中探秘暗渡小说的魅力与奥秘</w:t>
      </w:r>
      <w:r>
        <w:rPr>
          <w:sz w:val="32"/>
          <w:szCs w:val="32"/>
        </w:rPr>
        <w:t>.doc" rel="alternate" download="566880-</w:t>
      </w:r>
      <w:r>
        <w:rPr>
          <w:sz w:val="32"/>
          <w:szCs w:val="32"/>
        </w:rPr>
        <w:t>穿梭在文字的阴影中探秘暗渡小说的魅力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