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时间的迷雾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故事里，主角们经历了无数的挑战和磨难，但最终，他们都发现了时间的奥秘，以及命运如何在他们身上绕圈子。让我们一起穿越到那个神奇的世界，看看好事多磨究竟意味着什么。</w:t>
      </w:r>
      <w:r>
        <w:rPr>
          <w:sz w:val="32"/>
          <w:szCs w:val="32"/>
        </w:rPr>
        <w:t>&lt;/p&gt;&lt;p&gt;&lt;img src="/static-img/NWax2OK88p2L7y-SwzL4mLvkHqXhKdnw6EtEPGwLqy8.jpg"&gt;&lt;/p&gt;&lt;p&gt;</w:t>
      </w:r>
      <w:r>
        <w:rPr>
          <w:sz w:val="32"/>
          <w:szCs w:val="32"/>
        </w:rPr>
        <w:t>序章：好事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艾米丽的小女孩。她每天都会去附近的森林中探险，梦想着有一天能够找到传说中的宝藏。然而，这个小镇似乎被一种古老而神秘的力量所笼罩，每当夜幕降临时，那种感觉就变得更加强烈。艾米丽开始意识到，她对未来有着无法言说的渴望，而这份渴望将会引领她走向不凡之路。</w:t>
      </w:r>
      <w:r>
        <w:rPr>
          <w:sz w:val="32"/>
          <w:szCs w:val="32"/>
        </w:rPr>
        <w:t>&lt;/p&gt;&lt;p&gt;&lt;img src="/static-img/OdRuUxAEb3s0Gp3SKCHylrvkHqXhKdnw6EtEPGwLqy8.jpg"&gt;&lt;/p&gt;&lt;p&gt;</w:t>
      </w:r>
      <w:r>
        <w:rPr>
          <w:sz w:val="32"/>
          <w:szCs w:val="32"/>
        </w:rPr>
        <w:t>第一段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当艾米丽再次踏进森林时，她意外地发现了一片隐藏得极其隐蔽的地方。这片土地上空飘浮着光芒闪烁、仿佛是从另一个世界来的光线。在那片光芒下，她触摸到了古老的地面，突然间，一股巨大的能量冲击波涌过她的身体。她闭上了眼睛，只觉得自己正被掠夺并带入另一个时代。</w:t>
      </w:r>
      <w:r>
        <w:rPr>
          <w:sz w:val="32"/>
          <w:szCs w:val="32"/>
        </w:rPr>
        <w:t>&lt;/p&gt;&lt;p&gt;&lt;img src="/static-img/RoJlA-MpcHonIp9NnJLsmLvkHqXhKdnw6EtEPGwLqy8.jpg"&gt;&lt;/p&gt;&lt;p&gt;</w:t>
      </w:r>
      <w:r>
        <w:rPr>
          <w:sz w:val="32"/>
          <w:szCs w:val="32"/>
        </w:rPr>
        <w:t>第二段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艾米丽发现自己身处于一个陌生的环境中，那是一个充满魔法和怪兽的地方。一切都是那么奇异而又熟悉。当她试图寻找回家的路径时，却遇到了许多阻碍。而这些阻碍，并不是简单的自然障碍，而是由一些不可预知的人类情感造成的一系列事件。艾米丽意识到，现在她的任务不仅仅是寻找回家的路，更重要的是要理解这些人为的情感背后隐藏的深层意义。</w:t>
      </w:r>
      <w:r>
        <w:rPr>
          <w:sz w:val="32"/>
          <w:szCs w:val="32"/>
        </w:rPr>
        <w:t>&lt;/p&gt;&lt;p&gt;&lt;img src="/static-img/S-r0hjcotLxBBFop6RLfbrvkHqXhKdnw6EtEPGwLqy8.jpeg"&gt;&lt;/p&gt;&lt;p&gt;</w:t>
      </w:r>
      <w:r>
        <w:rPr>
          <w:sz w:val="32"/>
          <w:szCs w:val="32"/>
        </w:rPr>
        <w:t>第三段：磨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遭遇了无数磨难，但艾米丽却逐渐学会了应对各种困境。她学会了使用魔法，与其他生物建立起沟通桥梁，最终成为了这个新世界的一个关键人物。但同时，她也明白，不论是在何种情况下，都不能放弃追求自己的梦想，因为只有不断前行才能真正掌握自己的命运。此刻，即便是在这种充满危险与挑战的地方，也有人愿意帮助她，因为他们认识到，无论是好事还是坏事，都需要共同努力来解决问题。</w:t>
      </w:r>
      <w:r>
        <w:rPr>
          <w:sz w:val="32"/>
          <w:szCs w:val="32"/>
        </w:rPr>
        <w:t>&lt;/p&gt;&lt;p&gt;&lt;img src="/static-img/p2nLi39NsvN6g6Y6vfMeBbvkHqXhKdnw6EtEPGwLqy8.jpeg"&gt;&lt;/p&gt;&lt;p&gt;</w:t>
      </w:r>
      <w:r>
        <w:rPr>
          <w:sz w:val="32"/>
          <w:szCs w:val="32"/>
        </w:rPr>
        <w:t>第四段：好事多磨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和学习之后，艾米丽终于揭开了这一切背后的真相——这个世界其实是一个复杂而精妙的地球，它曾经因为一次大灾变而分裂成了两个不同的平行宇宙。在这里，有些事情虽然看似偶然或是不幸，其实它们之间存在着深刻联系，是整个宇宙平衡的一部分。而那些帮助过她的朋友们，也只是因为了解这一点，从不同维度出发，用各自独特的声音，为这个宇宙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好事多磨》是一部关于勇气、智慧以及超脱世俗观念的大作。在这篇文章中，我们见证了一位女孩从迷茫走向明朗，从孤立走向融合，从单纯走向复杂。在这样的旅程中，我们也许可以学到一些东西——即使生活给予我们的是“磨”，但只要我们心存希望，就有可能看到其中蕴含好的机会。不管你身处何方，如果你愿意用开放的心态去迎接未知，你就会发现，那些看似遥远甚至是不可能实现的事情，在你的脚步声响起的时候，就已经悄然发生了改变。</w:t>
      </w:r>
      <w:r>
        <w:rPr>
          <w:sz w:val="32"/>
          <w:szCs w:val="32"/>
        </w:rPr>
        <w:t>&lt;/p&gt;&lt;p&gt;&lt;a href = "/doc/633023-</w:t>
      </w:r>
      <w:r>
        <w:rPr>
          <w:sz w:val="32"/>
          <w:szCs w:val="32"/>
        </w:rPr>
        <w:t>穿越之好事多磨时间的迷雾与命运的交错</w:t>
      </w:r>
      <w:r>
        <w:rPr>
          <w:sz w:val="32"/>
          <w:szCs w:val="32"/>
        </w:rPr>
        <w:t>.doc" rel="alternate" download="633023-</w:t>
      </w:r>
      <w:r>
        <w:rPr>
          <w:sz w:val="32"/>
          <w:szCs w:val="32"/>
        </w:rPr>
        <w:t>穿越之好事多磨时间的迷雾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