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免费观看我来带你去探索那些流光溢彩的音乐宇宙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空下，音乐如同流星般绽放，它们穿越时空，将美妙的旋律传递给我们。在这个充满幻想的世界里，每一首歌都是一段故事，一段关于爱、梦和希望的旅程。今天，我就带你去探索那些流光溢彩的音乐宇宙吧！</w:t>
      </w:r>
      <w:r>
        <w:rPr>
          <w:sz w:val="32"/>
          <w:szCs w:val="32"/>
        </w:rPr>
        <w:t>&lt;/p&gt;&lt;p&gt;&lt;img src="/static-img/pZKL6Fz750NwSYKq2xxYh_l_xqRsbmxS0SGUvvuFAhjMZi-qtOWJEGeCmmqwZa6U.jpg"&gt;&lt;/p&gt;&lt;p&gt;</w:t>
      </w:r>
      <w:r>
        <w:rPr>
          <w:sz w:val="32"/>
          <w:szCs w:val="32"/>
        </w:rPr>
        <w:t>如果你也像我一样，对于那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充满着无限向往，那么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绝对是你的好地方。这里不仅有着各种各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包括流行、摇滚、古典等多种风格，还有来自全球知名艺术家的一系列精选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你可以躺在温暖的地毯上，用头发遮住手机屏幕，让自己沉浸在那片璀璨星河中。那时候，你会发现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并非只是简单的视听体验，它们承载着情感，是一种心灵上的交流。</w:t>
      </w:r>
      <w:r>
        <w:rPr>
          <w:sz w:val="32"/>
          <w:szCs w:val="32"/>
        </w:rPr>
        <w:t>&lt;/p&gt;&lt;p&gt;&lt;img src="/static-img/l0PLj_XSYQaT_0K8dm9fiPl_xqRsbmxS0SGUvvuFAhja0IImKqzrVItoTWjOggprvRTKGuIfD6M1H-5IcrzuZiyC9w49w1KryOzjLngJ8ite7I0E6Y0EgaAnD8PO3UAMNbDkeD5plgHWfywWBFBAKgV6Nm9AeEv7MWHb2EMO8UFcYrqrkhGibAnuct9aZ8IFgZfXJFWzvaGhl1WDX3OCiA.jpg"&gt;&lt;/p&gt;&lt;p&gt;</w:t>
      </w:r>
      <w:r>
        <w:rPr>
          <w:sz w:val="32"/>
          <w:szCs w:val="32"/>
        </w:rPr>
        <w:t>想象一下，当一首充满节奏感的歌曲伴随着闪烁的灯光，在黑暗中跳动；或者，一张画面中的女孩，她眼神深邃，就像是从另一个世界来的使者，带来了一份未知与魔力。这样的瞬间，不管是在何种环境下，都能让人心醉神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提供了极大的便利性。你只需要轻轻点击几次屏幕，便能欣赏到这些精彩绝伦的小小杰作。而且，这些内容都是完全免费的，无论你身处何地，都能够享受到这份乐趣。</w:t>
      </w:r>
      <w:r>
        <w:rPr>
          <w:sz w:val="32"/>
          <w:szCs w:val="32"/>
        </w:rPr>
        <w:t>&lt;/p&gt;&lt;p&gt;&lt;img src="/static-img/noXP-G0-Ope50RDqsCJDN_l_xqRsbmxS0SGUvvuFAhja0IImKqzrVItoTWjOggprvRTKGuIfD6M1H-5IcrzuZiyC9w49w1KryOzjLngJ8ite7I0E6Y0EgaAnD8PO3UAMNbDkeD5plgHWfywWBFBAKgV6Nm9AeEv7MWHb2EMO8UFcYrqrkhGibAnuct9aZ8IFgZfXJFWzvaGhl1WDX3OCiA.jpg"&gt;&lt;/p&gt;&lt;p&gt;</w:t>
      </w:r>
      <w:r>
        <w:rPr>
          <w:sz w:val="32"/>
          <w:szCs w:val="32"/>
        </w:rPr>
        <w:t>所以，不要犹豫，即刻加入我们的这个奇妙之旅吧！让我们一起走进那个由音乐构建起来的小宇宙，那里等待我们的，是无尽的心灵触动和欢愉体验。在那里，我们将用最真挚的情感，与这个世界分享自己的存在。这就是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的魅力所在——它不仅仅是一个观影平台，更是一个连接人心的地方。</w:t>
      </w:r>
      <w:r>
        <w:rPr>
          <w:sz w:val="32"/>
          <w:szCs w:val="32"/>
        </w:rPr>
        <w:t>&lt;/p&gt;&lt;p&gt;&lt;a href = "/doc/633126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我来带你去探索那些流光溢彩的音乐宇宙吧</w:t>
      </w:r>
      <w:r>
        <w:rPr>
          <w:sz w:val="32"/>
          <w:szCs w:val="32"/>
        </w:rPr>
        <w:t>.doc" rel="alternate" download="633126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我来带你去探索那些流光溢彩的音乐宇宙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