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见证了一个个爱恨交织的故事，每个人物都在滚滚红尘中寻找属于自己的幸福与真理。以下是对其主题探讨的六点观察：</w:t>
      </w:r>
      <w:r>
        <w:rPr>
          <w:sz w:val="32"/>
          <w:szCs w:val="32"/>
        </w:rPr>
        <w:t>&lt;/p&gt;&lt;p&gt;&lt;img src="/static-img/hrLwvQPpfdETtIUn369i2DHJs0OUoJ3bYiHGNRj2lgg6zOCeSiYrg6dMZLt5tSBx.jpg"&gt;&lt;/p&gt;&lt;p&gt;</w:t>
      </w:r>
      <w:r>
        <w:rPr>
          <w:sz w:val="32"/>
          <w:szCs w:val="32"/>
        </w:rPr>
        <w:t>红尘中的迷雾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被自己内心深处的渴望所驱使，不断地前行，无论是为了金钱、权力还是爱情。他们之间的相遇和离别，就像一场场戏剧般展开，让人感受到了生活的复杂性。</w:t>
      </w:r>
      <w:r>
        <w:rPr>
          <w:sz w:val="32"/>
          <w:szCs w:val="32"/>
        </w:rPr>
        <w:t>&lt;/p&gt;&lt;p&gt;&lt;img src="/static-img/FYnVeiHUWGPg1ByliK4k7zHJs0OUoJ3bYiHGNRj2lgjMBAjozVhbJq8ZYzlbUadn.jpg"&gt;&lt;/p&gt;&lt;p&gt;</w:t>
      </w:r>
      <w:r>
        <w:rPr>
          <w:sz w:val="32"/>
          <w:szCs w:val="32"/>
        </w:rPr>
        <w:t>情感纠葛与宿命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的心路历程都是由过去经历和未来的憧憬所塑造，他们的情感纠葛也就成了他们不能逃避的一部分。这些故事告诉我们，即使是在最艰难的情况下，人们依然能够找到勇气去面对现实，并以此来成长。</w:t>
      </w:r>
      <w:r>
        <w:rPr>
          <w:sz w:val="32"/>
          <w:szCs w:val="32"/>
        </w:rPr>
        <w:t>&lt;/p&gt;&lt;p&gt;&lt;img src="/static-img/uv7CQtz_snunKYR6knOqHTHJs0OUoJ3bYiHGNRj2lgjMBAjozVhbJq8ZYzlbUadn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间错综复杂的情感关系，我们可以看到人类本质多面的反映。在快乐时刻，他们展现出无比温暖和善良；而在痛苦时刻，则暴露出了人性的阴暗面。这两种极端让读者有机会体会到生命之美。</w:t>
      </w:r>
      <w:r>
        <w:rPr>
          <w:sz w:val="32"/>
          <w:szCs w:val="32"/>
        </w:rPr>
        <w:t>&lt;/p&gt;&lt;p&gt;&lt;img src="/static-img/SzfznCT-Xp4U5dVsasV_KzHJs0OUoJ3bYiHGNRj2lgjMBAjozVhbJq8ZYzlbUadn.jpg"&gt;&lt;/p&gt;&lt;p&gt;</w:t>
      </w:r>
      <w:r>
        <w:rPr>
          <w:sz w:val="32"/>
          <w:szCs w:val="32"/>
        </w:rPr>
        <w:t>爱情如同梦幻一般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所有故事中不可或缺的一环，它让人充满希望，同时又常常带来巨大的挫折。在这里，我们看到了各种形态的人际关系，从热烈燃烧到冷冰清醒，每一种都是生活给予我们的宝贵教训。</w:t>
      </w:r>
      <w:r>
        <w:rPr>
          <w:sz w:val="32"/>
          <w:szCs w:val="32"/>
        </w:rPr>
        <w:t>&lt;/p&gt;&lt;p&gt;&lt;img src="/static-img/0eQlU-nPIuRN_48nASy8UDHJs0OUoJ3bYiHGNRj2lgjMBAjozVhbJq8ZYzlbUadn.jpg"&gt;&lt;/p&gt;&lt;p&gt;</w:t>
      </w:r>
      <w:r>
        <w:rPr>
          <w:sz w:val="32"/>
          <w:szCs w:val="32"/>
        </w:rPr>
        <w:t>生活之道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激战还是平静岁月里，都有一份不屈不饶，是那些成功者的共同特征。这正如作品中的某些角色，他们凭借着坚定的信念和不断努力，最终找到了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故事提醒我们，在接下来的日子里，无论遇到何种挑战，都要保持开放的心态，以新的视角去审视周围的事物，从而为自己的人生画上更完美的一个句号。</w:t>
      </w:r>
      <w:r>
        <w:rPr>
          <w:sz w:val="32"/>
          <w:szCs w:val="32"/>
        </w:rPr>
        <w:t>&lt;/p&gt;&lt;p&gt;&lt;a href = "/doc/634069-</w:t>
      </w:r>
      <w:r>
        <w:rPr>
          <w:sz w:val="32"/>
          <w:szCs w:val="32"/>
        </w:rPr>
        <w:t>红尘滚滚情深缘起</w:t>
      </w:r>
      <w:r>
        <w:rPr>
          <w:sz w:val="32"/>
          <w:szCs w:val="32"/>
        </w:rPr>
        <w:t>.doc" rel="alternate" download="634069-</w:t>
      </w:r>
      <w:r>
        <w:rPr>
          <w:sz w:val="32"/>
          <w:szCs w:val="32"/>
        </w:rPr>
        <w:t>红尘滚滚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