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秘密一碗清心之水背后的权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里，总裁坐在办公室的窗边，手中拿着一碗清新的绿茶。他的目光穿过窗外那片繁华都市，心中不由得感慨万千。他想起了自己从一个小地方出发，一路奋斗至今所经历的一切，这一切都离不开他坚持不懈的努力和对生活的热爱。</w:t>
      </w:r>
      <w:r>
        <w:rPr>
          <w:sz w:val="32"/>
          <w:szCs w:val="32"/>
        </w:rPr>
        <w:t>&lt;/p&gt;&lt;p&gt;&lt;img src="/static-img/8rhig-8n7i7vvg4LFTfJKQwfNkAgjtL2OPLBxJfFMR9Hr9-CZn6uhSSY8XKCDJ3C.jpg"&gt;&lt;/p&gt;&lt;p&gt;</w:t>
      </w:r>
      <w:r>
        <w:rPr>
          <w:sz w:val="32"/>
          <w:szCs w:val="32"/>
        </w:rPr>
        <w:t>段落一：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碗绿茶，是他最喜欢的一种放松方式。每当心情烦躁或是需要一些时间沉淀时，他都会选择这种古老而又神奇的茶叶。它能帮助他从日常繁琐的事情中抽离出来，让思绪飞扬于山川河流之上。</w:t>
      </w:r>
      <w:r>
        <w:rPr>
          <w:sz w:val="32"/>
          <w:szCs w:val="32"/>
        </w:rPr>
        <w:t>&lt;/p&gt;&lt;p&gt;&lt;img src="/static-img/tcOHtPmc2YtLOBGCkiHkPwwfNkAgjtL2OPLBxJfFMR_gCw-9gcPr3Ru5AWvvbnAl.jpg"&gt;&lt;/p&gt;&lt;p&gt;</w:t>
      </w:r>
      <w:r>
        <w:rPr>
          <w:sz w:val="32"/>
          <w:szCs w:val="32"/>
        </w:rPr>
        <w:t>总裁深知，在这个快速发展的时代，每个人都在追求自己的梦想和目标。他也曾是一个充满激情、渴望成功的人，但现实中的困难和挑战让他明白，最重要的是如何在逆境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领导力与智慧</w:t>
      </w:r>
      <w:r>
        <w:rPr>
          <w:sz w:val="32"/>
          <w:szCs w:val="32"/>
        </w:rPr>
        <w:t>&lt;/p&gt;&lt;p&gt;&lt;img src="/static-img/v9G4xTV7BoxSCcw3ESLUwwwfNkAgjtL2OPLBxJfFMR_gCw-9gcPr3Ru5AWvvbnAl.jpg"&gt;&lt;/p&gt;&lt;p&gt;</w:t>
      </w:r>
      <w:r>
        <w:rPr>
          <w:sz w:val="32"/>
          <w:szCs w:val="32"/>
        </w:rPr>
        <w:t>作为一名优秀的领导者，总裁深知自己的责任重大。他必须具备超越常人的视野以及解决问题的手段。在面对各种复杂的情况时，他会静下心来，用绿茶提醒自己要保持冷静，不要被瞬间的情绪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智慧源自于经验，也来自于不断学习新知识、新观念。他相信，只有不断地提升自己才能适应不断变化的地球。这也是为什么他会定期阅读各类书籍，并且经常参加行业会议，以便获取最新信息，从而为公司做出更明智决策。</w:t>
      </w:r>
      <w:r>
        <w:rPr>
          <w:sz w:val="32"/>
          <w:szCs w:val="32"/>
        </w:rPr>
        <w:t>&lt;/p&gt;&lt;p&gt;&lt;img src="/static-img/erk38dBkYD1D0QnPTidJnQwfNkAgjtL2OPLBxJfFMR_gCw-9gcPr3Ru5AWvvbnAl.jpg"&gt;&lt;/p&gt;&lt;p&gt;</w:t>
      </w:r>
      <w:r>
        <w:rPr>
          <w:sz w:val="32"/>
          <w:szCs w:val="32"/>
        </w:rPr>
        <w:t>段落三：人际关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之外，人际关系也是一个领导者不可忽视的话题。总裁知道，与员工建立良好的人际关系对于团队合作至关重要，因此，他特别注重沟通和倾听。一旦员工感到被理解，他们就会更加忠诚并积极参与到企业的事业中去。这正如同绿茶一样，它以其独特的声音唤醒人们内心深处潜藏的情感，让人们更加珍惜周围的人们。</w:t>
      </w:r>
      <w:r>
        <w:rPr>
          <w:sz w:val="32"/>
          <w:szCs w:val="32"/>
        </w:rPr>
        <w:t>&lt;/p&gt;&lt;p&gt;&lt;img src="/static-img/CeAnrgWcbxn7LiwW_1_YpwwfNkAgjtL2OPLBxJfFMR_gCw-9gcPr3Ru5AWvvbnAl.jpg"&gt;&lt;/p&gt;&lt;p&gt;</w:t>
      </w:r>
      <w:r>
        <w:rPr>
          <w:sz w:val="32"/>
          <w:szCs w:val="32"/>
        </w:rPr>
        <w:t>段落四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碗绿茶已经见证了许多改变。不论是在公司还是个人的生活中，都有无数次转折点。而每一次变革都是向着更好的未来迈进。当夜幕降临，灯火阑珊处，那位年轻气盛的小男孩已经成长成为了一位拥有远大理想、勇敢面对挑战、同时又懂得珍惜身边每一个人的大企业家——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碗空掉了但还温暖的小杯子，他微笑起来，因为即使是在最艰难的时候，也还有那么一点点希望，而这份希望，就像那碗刚泡好的绿茶一样纯净无暇，是驱散迷雾、照亮前行道路上的宝贵财富。在未来的日子里，无论何种风雨考验，只要有一颗坚韧的心、一丝不屈志，以及永远怀揣着梦想，那么任何困境都不足为惧，因为生命就是这样一种美妙而又充满未知的地方，我们只需用开放的心态去品味其中每一刻美丽的一角。</w:t>
      </w:r>
      <w:r>
        <w:rPr>
          <w:sz w:val="32"/>
          <w:szCs w:val="32"/>
        </w:rPr>
        <w:t>&lt;/p&gt;&lt;p&gt;&lt;a href = "/doc/634083-</w:t>
      </w:r>
      <w:r>
        <w:rPr>
          <w:sz w:val="32"/>
          <w:szCs w:val="32"/>
        </w:rPr>
        <w:t>总裁的绿茶秘密一碗清心之水背后的权谋与策略</w:t>
      </w:r>
      <w:r>
        <w:rPr>
          <w:sz w:val="32"/>
          <w:szCs w:val="32"/>
        </w:rPr>
        <w:t>.doc" rel="alternate" download="634083-</w:t>
      </w:r>
      <w:r>
        <w:rPr>
          <w:sz w:val="32"/>
          <w:szCs w:val="32"/>
        </w:rPr>
        <w:t>总裁的绿茶秘密一碗清心之水背后的权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