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析揭秘其操作机制与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软件简介</w:t>
      </w:r>
      <w:r>
        <w:rPr>
          <w:sz w:val="32"/>
          <w:szCs w:val="32"/>
        </w:rPr>
        <w:t>&lt;/p&gt;&lt;p&gt;&lt;img src="/static-img/UXtcr5BbrdDHez_101FKvBAdFMgsQFYM0C79zEDfWHl-le1xcB60SZeOr-rWfoQX.jpg"&gt;&lt;/p&gt;&lt;p&gt;</w:t>
      </w:r>
      <w:r>
        <w:rPr>
          <w:sz w:val="32"/>
          <w:szCs w:val="32"/>
        </w:rPr>
        <w:t>管家婆是一款广受好评的中医养生健康管理软件，它集成了许多传统医学知识和现代科技手段，旨在帮助用户更好地理解自己的身体状况，并提供相应的治疗建议。该软件以其易用性、专业性和实用性受到众多用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期开一期精准是什么</w:t>
      </w:r>
      <w:r>
        <w:rPr>
          <w:sz w:val="32"/>
          <w:szCs w:val="32"/>
        </w:rPr>
        <w:t>&lt;/p&gt;&lt;p&gt;&lt;img src="/static-img/xEHk7ZkW3jk1uTAxcjHDqBAdFMgsQFYM0C79zEDfWHlSuwh6GJuEFmBqsfrIQjIZ1znoEW4Aa8fw5Qei2Fr8XA.jpg"&gt;&lt;/p&gt;&lt;p&gt;</w:t>
      </w:r>
      <w:r>
        <w:rPr>
          <w:sz w:val="32"/>
          <w:szCs w:val="32"/>
        </w:rPr>
        <w:t>在管家婆软件中，“三期开一期”是指根据用户输入的症状和体征，通过算法分析出可能存在的问题，然后给出相应的治疗方案。这个功能是基于中医理论，对于很多人来说它是一个很好的辅助工具，可以帮助他们了解自己的身体状态并采取适当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如何运作</w:t>
      </w:r>
      <w:r>
        <w:rPr>
          <w:sz w:val="32"/>
          <w:szCs w:val="32"/>
        </w:rPr>
        <w:t>&lt;/p&gt;&lt;p&gt;&lt;img src="/static-img/tzGTb4y7Xe0F1hNEJermaRAdFMgsQFYM0C79zEDfWHlSuwh6GJuEFmBqsfrIQjIZ1znoEW4Aa8fw5Qei2Fr8XA.jpg"&gt;&lt;/p&gt;&lt;p&gt;</w:t>
      </w:r>
      <w:r>
        <w:rPr>
          <w:sz w:val="32"/>
          <w:szCs w:val="32"/>
        </w:rPr>
        <w:t>管家婆三期开一期功能主要依赖于用户输入信息，如主诉症状、舌苔观察、脉象描述等，以及对患者基础信息（如年龄、性别）的记录。这部分信息会被系统处理后进行分析，以此来判断可能存在的问题，并提出相应的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分享</w:t>
      </w:r>
      <w:r>
        <w:rPr>
          <w:sz w:val="32"/>
          <w:szCs w:val="32"/>
        </w:rPr>
        <w:t>&lt;/p&gt;&lt;p&gt;&lt;img src="/static-img/3usM5YSFLTgHumkyM2YoMxAdFMgsQFYM0C79zEDfWHlSuwh6GJuEFmBqsfrIQjIZ1znoEW4Aa8fw5Qei2Fr8XA.jpg"&gt;&lt;/p&gt;&lt;p&gt;</w:t>
      </w:r>
      <w:r>
        <w:rPr>
          <w:sz w:val="32"/>
          <w:szCs w:val="32"/>
        </w:rPr>
        <w:t>为了提高使用效果，以下是一些使用管家婆时需要注意的事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时尽量详细，如果有不清楚的地方可以咨询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定时更新数据，这样才能更准确地反映自身健康状况。</w:t>
      </w:r>
      <w:r>
        <w:rPr>
          <w:sz w:val="32"/>
          <w:szCs w:val="32"/>
        </w:rPr>
        <w:t>&lt;/p&gt;&lt;p&gt;&lt;img src="/static-img/LGPTe--BSowJdZbe7HTdBxAdFMgsQFYM0C79zEDfWHlSuwh6GJuEFmBqsfrIQjIZ1znoEW4Aa8fw5Qei2Fr8XA.jpg"&gt;&lt;/p&gt;&lt;p&gt;</w:t>
      </w:r>
      <w:r>
        <w:rPr>
          <w:sz w:val="32"/>
          <w:szCs w:val="32"/>
        </w:rPr>
        <w:t>不要完全依赖软件推荐，而应该结合实际情况寻求医疗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度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管家的“三期开一期”的精准度，一直以来都有不同的看法。一些信奉中医的人认为这种方法非常有效，因为它能够提供个人化的诊断结果。但也有一些批评者认为，这种方法缺乏科学证据，不足以替代正规医疗机构诊断。此外，由于每个人的身体状况不同，其结果也会有所差异，因此在使用这类产品时需保持谨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改进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有大量来自不同背景和需求的人群对于管家的反馈，他们普遍表示对其操作简单而满意，但也有提到希望未来版本能增加更多高级功能，比如智能预警系统或更加全面的疾病数据库。此外，还有一些人希望能让程序支持更多语言，以便全球范围内更广泛地推广这一工具。</w:t>
      </w:r>
      <w:r>
        <w:rPr>
          <w:sz w:val="32"/>
          <w:szCs w:val="32"/>
        </w:rPr>
        <w:t>&lt;/p&gt;&lt;p&gt;&lt;a href = "/doc/636273-</w:t>
      </w:r>
      <w:r>
        <w:rPr>
          <w:sz w:val="32"/>
          <w:szCs w:val="32"/>
        </w:rPr>
        <w:t>管家婆三期开一期精准解析揭秘其操作机制与使用技巧</w:t>
      </w:r>
      <w:r>
        <w:rPr>
          <w:sz w:val="32"/>
          <w:szCs w:val="32"/>
        </w:rPr>
        <w:t>.doc" rel="alternate" download="636273-</w:t>
      </w:r>
      <w:r>
        <w:rPr>
          <w:sz w:val="32"/>
          <w:szCs w:val="32"/>
        </w:rPr>
        <w:t>管家婆三期开一期精准解析揭秘其操作机制与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