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风云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性往往被视为政治筹码，她们的命运常与权力斗争紧密相连。倾世皇妃便是这样一位女子，她以其卓绝的美貌和机智过人的心计，在宫中闯出了一片天地。</w:t>
      </w:r>
      <w:r>
        <w:rPr>
          <w:sz w:val="32"/>
          <w:szCs w:val="32"/>
        </w:rPr>
        <w:t>&lt;/p&gt;&lt;p&gt;&lt;img src="/static-img/VEr8mz07no3fRxNdOiZVr50ZPAwfcYSTppNTVx6KIE3TdENdDsPTAyVFT93d4OxY.jpg"&gt;&lt;/p&gt;&lt;p&gt;</w:t>
      </w:r>
      <w:r>
        <w:rPr>
          <w:sz w:val="32"/>
          <w:szCs w:val="32"/>
        </w:rPr>
        <w:t>宫廷中的风云变幻</w:t>
      </w:r>
      <w:r>
        <w:rPr>
          <w:sz w:val="32"/>
          <w:szCs w:val="32"/>
        </w:rPr>
        <w:t>&lt;/p&gt;&lt;p&gt;&lt;img src="/static-img/1FPQffHk2OUF1B-G5GyZsZ0ZPAwfcYSTppNTVx6KIE0iUpdRUFIE60QyuqYYWoAFbj7UBm05ePVYSBVzcaN_v2CtTUbigpow8VqrGOM5TPbubCBjgOPWWfs4CkJdBz3nupKE0TSuDaIvaZpxAngqZgteQayYHrgZnjD30LRcLXVPW36oGr-kabl6ODmDbrGf42QXmsIeK8KXH1DDzbMMsg.jpg"&gt;&lt;/p&gt;&lt;p&gt;</w:t>
      </w:r>
      <w:r>
        <w:rPr>
          <w:sz w:val="32"/>
          <w:szCs w:val="32"/>
        </w:rPr>
        <w:t>倾世皇妃：宫廷风云与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小说中，作者通过主角的视角展现了一个充满阴谋和诡计的宫廷生活。每一步棋都需要精心布局，每一次决策都可能决定个人的生死。这不仅是一场关于爱情和权力的博弈，更是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之间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：爱恨交织之恋</w:t>
      </w:r>
      <w:r>
        <w:rPr>
          <w:sz w:val="32"/>
          <w:szCs w:val="32"/>
        </w:rPr>
        <w:t>&lt;/p&gt;&lt;p&gt;&lt;img src="/static-img/G-f4uCe_A4jTXMnQgpEENJ0ZPAwfcYSTppNTVx6KIE0iUpdRUFIE60QyuqYYWoAFbj7UBm05ePVYSBVzcaN_v2CtTUbigpow8VqrGOM5TPbubCBjgOPWWfs4CkJdBz3nupKE0TSuDaIvaZpxAngqZgteQayYHrgZnjD30LRcLXVPW36oGr-kabl6ODmDbrGf42QXmsIeK8KXH1DDzbMMsg.jpg"&gt;&lt;/p&gt;&lt;p&gt;</w:t>
      </w:r>
      <w:r>
        <w:rPr>
          <w:sz w:val="32"/>
          <w:szCs w:val="32"/>
        </w:rPr>
        <w:t>小说中的女主角，不断受到各种诱惑，但她始终坚持自己的信念。她用自己的方式去应对那些想要利用她的贵族，而不是盲目地跟随他们走。在这个过程中，她体会到了真正的友谊，也经历了深沉的情感挣扎。</w:t>
      </w:r>
      <w:r>
        <w:rPr>
          <w:sz w:val="32"/>
          <w:szCs w:val="32"/>
        </w:rPr>
        <w:t>&lt;/p&gt;&lt;p&gt;&lt;img src="/static-img/fDn81H6RrMuwOhnmFgNyep0ZPAwfcYSTppNTVx6KIE0iUpdRUFIE60QyuqYYWoAFbj7UBm05ePVYSBVzcaN_v2CtTUbigpow8VqrGOM5TPbubCBjgOPWWfs4CkJdBz3nupKE0TSuDaIvaZpxAngqZgteQayYHrgZnjD30LRcLXVPW36oGr-kabl6ODmDbrGf42QXmsIeK8KXH1DDzbMMsg.jpg"&gt;&lt;/p&gt;&lt;p&gt;</w:t>
      </w:r>
      <w:r>
        <w:rPr>
          <w:sz w:val="32"/>
          <w:szCs w:val="32"/>
        </w:rPr>
        <w:t>皇后的光芒与暗影</w:t>
      </w:r>
      <w:r>
        <w:rPr>
          <w:sz w:val="32"/>
          <w:szCs w:val="32"/>
        </w:rPr>
        <w:t>&lt;/p&gt;&lt;p&gt;&lt;img src="/static-img/a2IoPsVDj6fb38mMUha-3J0ZPAwfcYSTppNTVx6KIE0iUpdRUFIE60QyuqYYWoAFbj7UBm05ePVYSBVzcaN_v2CtTUbigpow8VqrGOM5TPbubCBjgOPWWfs4CkJdBz3nupKE0TSuDaIvaZpxAngqZgteQayYHrgZnjD30LRcLXVPW36oGr-kabl6ODmDbrGf42QXmsIeK8KXH1DDzbMMsg.jpg"&gt;&lt;/p&gt;&lt;p&gt;</w:t>
      </w:r>
      <w:r>
        <w:rPr>
          <w:sz w:val="32"/>
          <w:szCs w:val="32"/>
        </w:rPr>
        <w:t>倾世皇妃：权谋斗争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男主角，一直以来都是一个低调的人物，他似乎总是在幕后操控着一切。但随着剧情发展，我们发现他并非简单的人物。他有着复杂的心理，隐藏在表面的冷漠之下，是一颗渴望改变命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间错综复杂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：贵族圈内外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描绘了一幅错综复杂的情网图，每个人都处于各自的地位，他们之间存在着利益关系、血缘关系以及无数次重合的地方。每一次行动，都可能触发链式反应，让整个局势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只有一次选择，无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：勇敢追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女主角从未放弃过自己所追求的一切。她用自己的勇气和智慧，最终找到了属于自己的位置，并且站稳了脚跟。这段旅程充满了挑战，也带来了成长，让人感受到了生命中最宝贵的一课——勇敢追梦，无悔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前的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：逝去时光留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以死亡作为转折点，对所有人物进行回顾。在这个过程中，我们看到了他们曾经做出的选择，以及这些选择给予他们什么样的结果。这不仅是一个关于过去的叙述，更是一个对于现在生活意义的大思考。</w:t>
      </w:r>
      <w:r>
        <w:rPr>
          <w:sz w:val="32"/>
          <w:szCs w:val="32"/>
        </w:rPr>
        <w:t>&lt;/p&gt;&lt;p&gt;&lt;a href = "/doc/636709-</w:t>
      </w:r>
      <w:r>
        <w:rPr>
          <w:sz w:val="32"/>
          <w:szCs w:val="32"/>
        </w:rPr>
        <w:t>倾世皇妃宫廷风云与爱恨纠葛</w:t>
      </w:r>
      <w:r>
        <w:rPr>
          <w:sz w:val="32"/>
          <w:szCs w:val="32"/>
        </w:rPr>
        <w:t>.doc" rel="alternate" download="636709-</w:t>
      </w:r>
      <w:r>
        <w:rPr>
          <w:sz w:val="32"/>
          <w:szCs w:val="32"/>
        </w:rPr>
        <w:t>倾世皇妃宫廷风云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