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涅槃且听凤吟中的传说与情感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凰涅槃：《且听凤吟》中的传说与情感探究</w:t>
      </w:r>
      <w:r>
        <w:rPr>
          <w:sz w:val="32"/>
          <w:szCs w:val="32"/>
        </w:rPr>
        <w:t>&lt;/p&gt;&lt;p&gt;&lt;img src="/static-img/vCpxDQrSmgyTWQ_lpTbrm6yHVi73CFaz-eWOcf2wm5o.png"&gt;&lt;/p&gt;&lt;p&gt;</w:t>
      </w:r>
      <w:r>
        <w:rPr>
          <w:sz w:val="32"/>
          <w:szCs w:val="32"/>
        </w:rPr>
        <w:t>在中国古代神话中，凤凰是祥瑞之鸟，象征着生、死、变和转化的过程。唐家三姐妹——林心如、林月如和林初如，在张大千的笔下，每个人的故事都蕴含着深刻的情感和哲学思考。《且听风吟》这部小说，不仅讲述了一个家族的兴衰，更是在细腻地描绘了人性的复杂与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凰涅槃：从生命到死亡，从死亡到再生</w:t>
      </w:r>
      <w:r>
        <w:rPr>
          <w:sz w:val="32"/>
          <w:szCs w:val="32"/>
        </w:rPr>
        <w:t>&lt;/p&gt;&lt;p&gt;&lt;img src="/static-img/CFCuqjQsJeQKAk1RfRTbW6yHVi73CFaz-eWOcf2wm5o.png"&gt;&lt;/p&gt;&lt;p&gt;</w:t>
      </w:r>
      <w:r>
        <w:rPr>
          <w:sz w:val="32"/>
          <w:szCs w:val="32"/>
        </w:rPr>
        <w:t>在这个故事中，三姐妹各自经历了不同的命运，但最终她们都走向了自己的救赎之路。这不仅是一个关于家族荣耀与败落的故事，也是一个关于个人成长与超越自我的探索。在这种意义上，可以说每个人都是自己命运的主宰，即便是像那些被世俗所束缚的人也能找到自己的自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力量：从历史到现实</w:t>
      </w:r>
      <w:r>
        <w:rPr>
          <w:sz w:val="32"/>
          <w:szCs w:val="32"/>
        </w:rPr>
        <w:t>&lt;/p&gt;&lt;p&gt;&lt;img src="/static-img/DIKRa8LLD-PpA9sbiUVvhqyHVi73CFaz-eWOcf2wm5o.png"&gt;&lt;/p&gt;&lt;p&gt;</w:t>
      </w:r>
      <w:r>
        <w:rPr>
          <w:sz w:val="32"/>
          <w:szCs w:val="32"/>
        </w:rPr>
        <w:t xml:space="preserve">《且听风吟》通过对传说的不断解读和再创造，让这些古老而神秘的事物变得更加贴近现代人的生活。它揭示了传统文化对现代社会影响力的重要性，并通过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经历展现出一种跨越时空的精神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爱恨交织于血肉之间</w:t>
      </w:r>
      <w:r>
        <w:rPr>
          <w:sz w:val="32"/>
          <w:szCs w:val="32"/>
        </w:rPr>
        <w:t>&lt;/p&gt;&lt;p&gt;&lt;img src="/static-img/eDaI7c7NckJxutp8lzIdPqyHVi73CFaz-eWOcf2wm5o.png"&gt;&lt;/p&gt;&lt;p&gt;</w:t>
      </w:r>
      <w:r>
        <w:rPr>
          <w:sz w:val="32"/>
          <w:szCs w:val="32"/>
        </w:rPr>
        <w:t>林家的女儿们在面对各种情境时展现出了极其丰富的情感世界。她们用自己的方式去表达爱、恨以及其他复杂的情绪，这些情感纠葛构成了整个故事的心脏部分，使得读者能够深入理解人物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角色定位</w:t>
      </w:r>
      <w:r>
        <w:rPr>
          <w:sz w:val="32"/>
          <w:szCs w:val="32"/>
        </w:rPr>
        <w:t>&lt;/p&gt;&lt;p&gt;&lt;img src="/static-img/eI7nB7dkylaZxitZXApqJKyHVi73CFaz-eWOcf2wm5o.jpg"&gt;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50</w:t>
      </w:r>
      <w:r>
        <w:rPr>
          <w:sz w:val="32"/>
          <w:szCs w:val="32"/>
        </w:rPr>
        <w:t xml:space="preserve">年代初的一个家庭，《且听风吟》的背景对于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成长有着不可或缺的地理环境作用。战争导致经济困难，加上社会动荡，这些外部因素如何影响到了家庭成员间关系，以及他们个人的发展轨迹，是本书讨论的一个重要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荣誉与个体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色的选择都背后隐藏着对家族名声的一种考量，而同时又不得不面对内心深处的声音，那声音呼唤着它们去寻找真正属于自己的道路。这正是《且听风吟》想要表达的一种矛盾，也是一种普遍存在于人生的矛盾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：过去、现在及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大千先生通过写作让我们重新认识到什么才是真正重要的事情。他提醒我们，无论时代如何变化，对待生命，对待他人应该始终保持敬畏之心，同时也要勇敢地追求梦想，因为只有这样，我们才能实现真正的人生价值。</w:t>
      </w:r>
      <w:r>
        <w:rPr>
          <w:sz w:val="32"/>
          <w:szCs w:val="32"/>
        </w:rPr>
        <w:t>&lt;/p&gt;&lt;p&gt;&lt;a href = "/doc/637177-</w:t>
      </w:r>
      <w:r>
        <w:rPr>
          <w:sz w:val="32"/>
          <w:szCs w:val="32"/>
        </w:rPr>
        <w:t>凤凰涅槃且听凤吟中的传说与情感探究</w:t>
      </w:r>
      <w:r>
        <w:rPr>
          <w:sz w:val="32"/>
          <w:szCs w:val="32"/>
        </w:rPr>
        <w:t>.doc" rel="alternate" download="637177-</w:t>
      </w:r>
      <w:r>
        <w:rPr>
          <w:sz w:val="32"/>
          <w:szCs w:val="32"/>
        </w:rPr>
        <w:t>凤凰涅槃且听凤吟中的传说与情感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