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妻乃上将军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老婆是上将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无风的秋日午后，我坐在书房里，手中紧紧握着一本看似普通却实则内容丰富的妻乃上将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我的心情复杂，既有怀旧之感，又不免有些好奇。</w:t>
      </w:r>
      <w:r>
        <w:rPr>
          <w:sz w:val="32"/>
          <w:szCs w:val="32"/>
        </w:rPr>
        <w:t>&lt;/p&gt;&lt;p&gt;&lt;img src="/static-img/PFzqG9NTCz6psOLMGrewFgOmvrJBGUzbIH-EGqLbCR-v_MY9pQwTDqV2NRHkSjC4.jpg"&gt;&lt;/p&gt;&lt;p&gt;</w:t>
      </w:r>
      <w:r>
        <w:rPr>
          <w:sz w:val="32"/>
          <w:szCs w:val="32"/>
        </w:rPr>
        <w:t>我记得，那个时候，我还是一个刚刚步入大学校园的小新鲜人。那时候的我，对于什么是“妻乃上将军”还真是一知半解。但当我偶然间翻开了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，被其中精彩绝伦的情节深深吸引。我不知道为什么，但似乎每次读完一次，就会觉得自己也能成为这样的人——强大、独立和充满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都是假设的。因为现实中，我只不过是一个平凡的小职员罢了。但当我沉浸在那些虚构故事里的时候，我的想象力就开始飞跃。我想象自己站在战场上，与丈夫并肩作战；我想象我们之间那份默契与信任，让敌人望而却步；我甚至可以想象出我们相爱相杀的情景，每一次胜利都让我们的爱情更加坚固。</w:t>
      </w:r>
      <w:r>
        <w:rPr>
          <w:sz w:val="32"/>
          <w:szCs w:val="32"/>
        </w:rPr>
        <w:t>&lt;/p&gt;&lt;p&gt;&lt;img src="/static-img/VQwYvpQWBPlv-qAsXPWbygOmvrJBGUzbIH-EGqLbCR_jck_lX5Jq3g9ALUPzaPQ86prmbdtnVpjJKABBCng_T5_DnUjZhzNC9fBjEXxWnwPfmamAQANpy84O3UvB7iIbgeZGUSZFSSYKwdMWjNViTTRP7wdmiAAiGWrl5Qhpn0H2LlIm61wZrrHRwaT7m6Bw.jpg"&gt;&lt;/p&gt;&lt;p&gt;</w:t>
      </w:r>
      <w:r>
        <w:rPr>
          <w:sz w:val="32"/>
          <w:szCs w:val="32"/>
        </w:rPr>
        <w:t>但事实是，我们生活在一个平静而温馨的小镇上。他每天早出晚归，是一位成功的商人，而不是那个壮丽传说中的“妻乃上将”。他对待工作认真，对待家庭更是如此。在他的眼里，没有战争，只有家人的笑容和孩子们快乐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这些，他总是微笑着告诉我，不管外界如何变化，无论何时何地，最重要的是我们的相互支持与理解。这话语让我明白，真正的勇气和力量，并不仅仅体现在刀剑或枪炮之中，它更来自于内心深处，用来面对生活中的点点滴滴挑战。</w:t>
      </w:r>
      <w:r>
        <w:rPr>
          <w:sz w:val="32"/>
          <w:szCs w:val="32"/>
        </w:rPr>
        <w:t>&lt;/p&gt;&lt;p&gt;&lt;img src="/static-img/s0lCdFTjG8JvUgGx61Cf4gOmvrJBGUzbIH-EGqLbCR_jck_lX5Jq3g9ALUPzaPQ86prmbdtnVpjJKABBCng_T5_DnUjZhzNC9fBjEXxWnwPfmamAQANpy84O3UvB7iIbgeZGUSZFSSYKwdMWjNViTTRP7wdmiAAiGWrl5Qhpn0H2LlIm61wZrrHRwaT7m6Bw.jpg"&gt;&lt;/p&gt;&lt;p&gt;</w:t>
      </w:r>
      <w:r>
        <w:rPr>
          <w:sz w:val="32"/>
          <w:szCs w:val="32"/>
        </w:rPr>
        <w:t>所以，当这本</w:t>
      </w:r>
      <w:r>
        <w:rPr>
          <w:sz w:val="32"/>
          <w:szCs w:val="32"/>
        </w:rPr>
        <w:t>wife is a general txt</w:t>
      </w:r>
      <w:r>
        <w:rPr>
          <w:sz w:val="32"/>
          <w:szCs w:val="32"/>
        </w:rPr>
        <w:t>再次落到我的手边时，我没有急切地打开它去探寻那些虚幻世界，而是在心里默念着那句话：妻乃上将，也许你已经远去，但你的精神，在这里永恒存在。在这个安静的下午，我选择继续前行，因为正如他所说的那样，无论未来如何变迁，我们的手牵手，一起迎接新的征程。</w:t>
      </w:r>
      <w:r>
        <w:rPr>
          <w:sz w:val="32"/>
          <w:szCs w:val="32"/>
        </w:rPr>
        <w:t>&lt;/p&gt;&lt;p&gt;&lt;a href = "/doc/637433-</w:t>
      </w:r>
      <w:r>
        <w:rPr>
          <w:sz w:val="32"/>
          <w:szCs w:val="32"/>
        </w:rPr>
        <w:t>妻乃上将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老婆是上将的秘密</w:t>
      </w:r>
      <w:r>
        <w:rPr>
          <w:sz w:val="32"/>
          <w:szCs w:val="32"/>
        </w:rPr>
        <w:t>.doc" rel="alternate" download="637433-</w:t>
      </w:r>
      <w:r>
        <w:rPr>
          <w:sz w:val="32"/>
          <w:szCs w:val="32"/>
        </w:rPr>
        <w:t>妻乃上将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老婆是上将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