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他在雨中一场又一次的爱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在雨中：一场又一次的爱与勇气</w:t>
      </w:r>
      <w:r>
        <w:rPr>
          <w:sz w:val="32"/>
          <w:szCs w:val="32"/>
        </w:rPr>
        <w:t>&lt;/p&gt;&lt;p&gt;&lt;img src="/static-img/9JDGxNCmkuvjt_JkyLoJg6yHVi73CFaz-eWOcf2wm5o.jpg"&gt;&lt;/p&gt;&lt;p&gt;</w:t>
      </w:r>
      <w:r>
        <w:rPr>
          <w:sz w:val="32"/>
          <w:szCs w:val="32"/>
        </w:rPr>
        <w:t>记得那年，我和他相遇是在一个下着大雨的夜晚。他的脸上挂着温暖而坚定的笑容，他是我人生中最重要的人之一。我从未想过，我们会因为一次偶然的邂逅，而共同经历十四场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夜雨，我们还不知道彼此，仅是两个素未谋面的行者，在暴风雨中寻找避难所。他先一步找到了一家小酒馆，等待我的到来。那时候，他只是一个背影，一股力量让我心动，让我决定不再逃离自己的感受。</w:t>
      </w:r>
      <w:r>
        <w:rPr>
          <w:sz w:val="32"/>
          <w:szCs w:val="32"/>
        </w:rPr>
        <w:t>&lt;/p&gt;&lt;p&gt;&lt;img src="/static-img/ytH8unHnAzgR-saIdlHiHayHVi73CFaz-eWOcf2wm5o.jpg"&gt;&lt;/p&gt;&lt;p&gt;</w:t>
      </w:r>
      <w:r>
        <w:rPr>
          <w:sz w:val="32"/>
          <w:szCs w:val="32"/>
        </w:rPr>
        <w:t>第二个夜雨，我们开始了我们的故事。在那些漫长而湿冷的夜里，我们分享了彼此的心事，也为对方加油打气。当时分明显感觉到了，那份陌生的亲近渐渐变成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夜雨，他带我去看星空。我们躺在草地上，用手指划出愿望，就像划破那层遮盖住我们内心世界的云雾。他说，每当看到星光闪烁，就像是有无数只眼睛在看着我们，为我们的未来点亮希望之光。</w:t>
      </w:r>
      <w:r>
        <w:rPr>
          <w:sz w:val="32"/>
          <w:szCs w:val="32"/>
        </w:rPr>
        <w:t>&lt;/p&gt;&lt;p&gt;&lt;img src="/static-img/MA5Kn62cM3LzcWIlCgTCb6yHVi73CFaz-eWOcf2wm5o.jpg"&gt;&lt;/p&gt;&lt;p&gt;</w:t>
      </w:r>
      <w:r>
        <w:rPr>
          <w:sz w:val="32"/>
          <w:szCs w:val="32"/>
        </w:rPr>
        <w:t>随后的一些夜雨，是关于梦想、规划和成长。我学会了如何相信自己，如何面对困难。而他，不断地支持着我，无论是在晴天还是阴霾之下，都是一位坚定不移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是我们之间最经典，最充满挑战的一系列对决。这不是简单的人际关系，它更像是两颗心灵在激烈竞争中不断磨砺，同时也互相依赖。每一次冲突，都让我们的情感更加纯粹，每一次合作，更是加深了我们之间的情谊。</w:t>
      </w:r>
      <w:r>
        <w:rPr>
          <w:sz w:val="32"/>
          <w:szCs w:val="32"/>
        </w:rPr>
        <w:t>&lt;/p&gt;&lt;p&gt;&lt;img src="/static-img/ncXt4Cp-cPUMZ07bHXA3yqyHVi73CFaz-eWOcf2wm5o.jpg"&gt;&lt;/p&gt;&lt;p&gt;</w:t>
      </w:r>
      <w:r>
        <w:rPr>
          <w:sz w:val="32"/>
          <w:szCs w:val="32"/>
        </w:rPr>
        <w:t>这些年，我发现，当你真正知道要珍惜什么时，你会变得更加强大。当你懂得用眼神说话，用行动证明你的承诺时，你就不再需要言语。你只需要静静地站在一起，看着那个永远不会消失的大海，那片没有边界的小镇，以及那些流转不息的手牵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夜雨，是关于告别和新的开始。在这个过程中，我学会了放手，因为生命总是在变化。但即使这样，我仍旧会选择回到那个小酒馆，那个地方见证了我们的初识；或者坐回草地上，看那同一片星空，那些曾经给予过希望，现在却又提醒着将来的可能性。</w:t>
      </w:r>
      <w:r>
        <w:rPr>
          <w:sz w:val="32"/>
          <w:szCs w:val="32"/>
        </w:rPr>
        <w:t>&lt;/p&gt;&lt;p&gt;&lt;img src="/static-img/uphk7rkggzb8BtRuKNL98ayHVi73CFaz-eWOcf2wm5o.jpg"&gt;&lt;/p&gt;&lt;p&gt;</w:t>
      </w:r>
      <w:r>
        <w:rPr>
          <w:sz w:val="32"/>
          <w:szCs w:val="32"/>
        </w:rPr>
        <w:t>四十年的岁月里，有多少次我回头望向那些十四场风霜？有多少次仿佛能听到他的声音，在耳畔轻轻诉说：“无论何种天气，只要有你在身边，就是我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这部曲终结，我坐在这里写下这篇文字的时候，心里涌起一种复杂的情绪。一方面，我感到庆幸，因为已经拥有了一段精彩纷呈、充满挑战与成长的人生；另一方面，又忍不住有些遗憾，因为它总该继续下去，而不是突然停顿于今日。我知道，即便时间飞逝，但那份曾经共享过的喜怒哀乐，将永远铭刻于我的心间，与他一起走过的人生路程——虽然已完结，但也绝非结束。</w:t>
      </w:r>
      <w:r>
        <w:rPr>
          <w:sz w:val="32"/>
          <w:szCs w:val="32"/>
        </w:rPr>
        <w:t>&lt;/p&gt;&lt;p&gt;&lt;a href = "/doc/638226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他在雨中一场又一次的爱与勇气</w:t>
      </w:r>
      <w:r>
        <w:rPr>
          <w:sz w:val="32"/>
          <w:szCs w:val="32"/>
        </w:rPr>
        <w:t>.doc" rel="alternate" download="638226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他在雨中一场又一次的爱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