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坐享其成的学习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棒上写作业文章视频</w:t>
      </w:r>
      <w:r>
        <w:rPr>
          <w:sz w:val="32"/>
          <w:szCs w:val="32"/>
        </w:rPr>
        <w:t>&lt;/p&gt;&lt;p&gt;&lt;img src="/static-img/3HIhl0STko31YH7CTyQ-SyOWnOL-_qHJBMnpy0NWkJg2ErpPbNY_5RRo0tNxEeIX.jpg"&gt;&lt;/p&gt;&lt;p&gt;</w:t>
      </w:r>
      <w:r>
        <w:rPr>
          <w:sz w:val="32"/>
          <w:szCs w:val="32"/>
        </w:rPr>
        <w:t>为什么选择坐学长的棒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棒上写作业，这个场景可能会让人感到好笑，但它代表了一个更深层次的问题：学习环境对我们的影响。我们常常听到人们说好的学习环境能够提高效率，提升成绩，而这里，我们通过一个有趣的方式来探讨这个问题。</w:t>
      </w:r>
      <w:r>
        <w:rPr>
          <w:sz w:val="32"/>
          <w:szCs w:val="32"/>
        </w:rPr>
        <w:t>&lt;/p&gt;&lt;p&gt;&lt;img src="/static-img/jnZTE-Od1LyPNl7vecyzsyOWnOL-_qHJBMnpy0NWkJis4kc4bEb1e0lYe42qzDdkkEIw_19a-Xr9tJXW4gEUCg.jpg"&gt;&lt;/p&gt;&lt;p&gt;</w:t>
      </w:r>
      <w:r>
        <w:rPr>
          <w:sz w:val="32"/>
          <w:szCs w:val="32"/>
        </w:rPr>
        <w:t>首先，坐下之前，你需要找到那个“棒棒”。对于大多数学生来说，这个“棒棒”可能是一个舒适的大椅子或者是温暖的地毯。但对于一些特别幸运的人来说，那可能就是他们尊敬和仰慕的学长或老师提供的一个独特位置。在这种情况下，那个位置不仅仅是一块座位，它承载着学长或老师的一份关心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如何塑造這個“碗”的魅力？</w:t>
      </w:r>
      <w:r>
        <w:rPr>
          <w:sz w:val="32"/>
          <w:szCs w:val="32"/>
        </w:rPr>
        <w:t>&lt;/p&gt;&lt;p&gt;&lt;img src="/static-img/R3go0I7BdXkxB0MmHQM6jCOWnOL-_qHJBMnpy0NWkJis4kc4bEb1e0lYe42qzDdkkEIw_19a-Xr9tJXW4gEUCg.jpg"&gt;&lt;/p&gt;&lt;p&gt;</w:t>
      </w:r>
      <w:r>
        <w:rPr>
          <w:sz w:val="32"/>
          <w:szCs w:val="32"/>
        </w:rPr>
        <w:t>那么，“學長”的角色又是怎麼塑造這個特殊場地呢？學長可以通過自己的行為、態度以及對待我們的方式來營造出一個溫馨而且支持性的環境。他們會經常提醒我們要專注於學習，不要被外界干擾；他們也會在我們遇到困難時伸出援手，給予我們建議和幫助。這樣一個積極正面的學長，就像一盞照亮道路的小燈籠，他們讓我們感覺到不是孤單一人，並且讓每一次寫作業都充滿期待與樂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利用这个宝贵资源？</w:t>
      </w:r>
      <w:r>
        <w:rPr>
          <w:sz w:val="32"/>
          <w:szCs w:val="32"/>
        </w:rPr>
        <w:t>&lt;/p&gt;&lt;p&gt;&lt;img src="/static-img/PR9CpgUom5b-LLyBGw2ktyOWnOL-_qHJBMnpy0NWkJis4kc4bEb1e0lYe42qzDdkkEIw_19a-Xr9tJXW4gEUCg.jpg"&gt;&lt;/p&gt;&lt;p&gt;</w:t>
      </w:r>
      <w:r>
        <w:rPr>
          <w:sz w:val="32"/>
          <w:szCs w:val="32"/>
        </w:rPr>
        <w:t>当我们坐在那张特别的椅子上时，我们应该如何利用这份珍贵的情感支持呢？首先，我们应当保持开放的心态，与学长或老师沟通交流，让彼此之间建立起信任与理解。这不仅能帮助我们更好地理解知识，也能让我们的学习过程更加愉快。而当面临挑战时，我们应该勇敢地向他们寻求帮助，因为只有共同努力才能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段经历转化为成果？</w:t>
      </w:r>
      <w:r>
        <w:rPr>
          <w:sz w:val="32"/>
          <w:szCs w:val="32"/>
        </w:rPr>
        <w:t>&lt;/p&gt;&lt;p&gt;&lt;img src="/static-img/-5lgL3ZeBW8qnRwBDpF4rSOWnOL-_qHJBMnpy0NWkJis4kc4bEb1e0lYe42qzDdkkEIw_19a-Xr9tJXW4gEUCg.jpg"&gt;&lt;/p&gt;&lt;p&gt;</w:t>
      </w:r>
      <w:r>
        <w:rPr>
          <w:sz w:val="32"/>
          <w:szCs w:val="32"/>
        </w:rPr>
        <w:t xml:space="preserve">将这样的经历转化为实际成果并不容易，但却是非常重要的一步。我们可以通过记录下来，将那些宝贵的话语变成激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口号；也可以把这些经历分享给他人，让更多的人也能享受到同样的氛围。此外，当你回头看的时候，你会发现自己已经进步了许多，无论是在知识上的还是在情感上的。这一切都是因为你选择了坐在那个特别的地方，并把握住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对个人发展有哪些积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，对于个人发展来说，有着不可忽视的积极作用。一方面，它增强了我们的自信心，因为有人相信并支持我们，使得我们更加愿意去尝试新的东西。当面对困难时，他们给予我们的鼓励使得挑战变得更加可控，从而促进了我们的个人成长。另一方面，这种体验还培养了一种团队精神，因为无论是在学校还是工作中，都存在类似的角色，即导师、领导者等，他们都是推动团队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点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是：如果我没有这样的机会怎么办？答案很简单，只要认真思考你的现在所处的情况，比如你的朋友圈、社交网络甚至家庭成员中的某些人，他们是否能够成为你的“支柱”，成为你学习和生活中的指导者。如果有的，请主动与之建立联系，用实际行动去表达你的感激之情。如果没有，那就开始寻找那些能够成为你们之间桥梁的人，并尽量创造这样一种氛围。不管怎样，最重要的是学会从周围人的身上汲取力量，把握每一次机遇，为自己的未来做准备。</w:t>
      </w:r>
      <w:r>
        <w:rPr>
          <w:sz w:val="32"/>
          <w:szCs w:val="32"/>
        </w:rPr>
        <w:t>&lt;/p&gt;&lt;p&gt;&lt;a href = "/doc/639317-</w:t>
      </w:r>
      <w:r>
        <w:rPr>
          <w:sz w:val="32"/>
          <w:szCs w:val="32"/>
        </w:rPr>
        <w:t>学长的棒棒上写作业坐享其成的学习乐趣</w:t>
      </w:r>
      <w:r>
        <w:rPr>
          <w:sz w:val="32"/>
          <w:szCs w:val="32"/>
        </w:rPr>
        <w:t>.doc" rel="alternate" download="639317-</w:t>
      </w:r>
      <w:r>
        <w:rPr>
          <w:sz w:val="32"/>
          <w:szCs w:val="32"/>
        </w:rPr>
        <w:t>学长的棒棒上写作业坐享其成的学习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