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寻觅失落的医药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方的悠久历史中，有着一段被遗忘的篇章，那是关于医药学的一个传奇。这里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是一串看似无意义的字符，它隐藏着一个古老而神秘的知识体系。</w:t>
      </w:r>
      <w:r>
        <w:rPr>
          <w:sz w:val="32"/>
          <w:szCs w:val="32"/>
        </w:rPr>
        <w:t>&lt;/p&gt;&lt;p&gt;&lt;img src="/static-img/KM0dcKguTNg6MZqTbZFRZSmaNeASkGu_yivrIqq5KD2Bl9ckVbO9oaGXVYNfc4KI.jpg"&gt;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遥远的小镇上，传说有一位名叫李明的人，他拥有治愈一切疾病的秘方。这份秘方被称为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，据说它蕴含了万物之灵——草本植物、动物及矿石等自然元素之间相互作用和平衡的奥义。然而，这个小镇随着时间流逝渐渐消失在了历史长河中，只留下了一些稀奇古怪的地图和一些口耳相传的话语。</w:t>
      </w:r>
      <w:r>
        <w:rPr>
          <w:sz w:val="32"/>
          <w:szCs w:val="32"/>
        </w:rPr>
        <w:t>&lt;/p&gt;&lt;p&gt;&lt;img src="/static-img/VzSZQl2EocO23AhyxfjGOimaNeASkGu_yivrIqq5KD2DzvquqctDjahq-2ZJQ2nzFYGFk4CsLvd0Tjc5hMbOmwBg4RGm2D1tAa0smIpmRbziRE6IvaBmKYBDYA-GkV-5uG3hSCJlM1A0vyzaDjC2jStpYKo1GvwbRCGtSyKK3ji2cCPf7-OUmOr-bjmPgEIKCHhwwNhZwOF0G4u392TyeA.jpg"&gt;&lt;/p&gt;&lt;p&gt;</w:t>
      </w:r>
      <w:r>
        <w:rPr>
          <w:sz w:val="32"/>
          <w:szCs w:val="32"/>
        </w:rPr>
        <w:t>解密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这个失落知识体系，研究者们必须先破解这串字符背后的密码。一番艰苦卓绝的努力后，他们终于发现其中包含了中文中的每个字母以及数字，每个字符都对应一种特殊的地理位置或植物名称。这些信息似乎指向了一种独特的心理治疗法，也许还涉及到某种草药配制法。</w:t>
      </w:r>
      <w:r>
        <w:rPr>
          <w:sz w:val="32"/>
          <w:szCs w:val="32"/>
        </w:rPr>
        <w:t>&lt;/p&gt;&lt;p&gt;&lt;img src="/static-img/FOEH44ZqdsODNmJJ2pAhyimaNeASkGu_yivrIqq5KD2DzvquqctDjahq-2ZJQ2nzFYGFk4CsLvd0Tjc5hMbOmwBg4RGm2D1tAa0smIpmRbziRE6IvaBmKYBDYA-GkV-5uG3hSCJlM1A0vyzaDjC2jStpYKo1GvwbRCGtSyKK3ji2cCPf7-OUmOr-bjmPgEIKCHhwwNhZwOF0G4u392TyeA.jpg"&gt;&lt;/p&gt;&lt;p&gt;</w:t>
      </w:r>
      <w:r>
        <w:rPr>
          <w:sz w:val="32"/>
          <w:szCs w:val="32"/>
        </w:rPr>
        <w:t>复兴医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考证与实践，一批热心人士最终揭开了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面纱。他们发现在这个系统中，不仅有针对身体疾病的一系列疗法，还包括心理健康和精神修养。在当时社会背景下，这样的综合性医学系统显得尤为先进且完善。</w:t>
      </w:r>
      <w:r>
        <w:rPr>
          <w:sz w:val="32"/>
          <w:szCs w:val="32"/>
        </w:rPr>
        <w:t>&lt;/p&gt;&lt;p&gt;&lt;img src="/static-img/6zVSbtzG4QywlUtq1kDU4imaNeASkGu_yivrIqq5KD2DzvquqctDjahq-2ZJQ2nzFYGFk4CsLvd0Tjc5hMbOmwBg4RGm2D1tAa0smIpmRbziRE6IvaBmKYBDYA-GkV-5uG3hSCJlM1A0vyzaDjC2jStpYKo1GvwbRCGtSyKK3ji2cCPf7-OUmOr-bjmPgEIKCHhwwNhZwOF0G4u392TyeA.jpg"&gt;&lt;/p&gt;&lt;p&gt;</w:t>
      </w:r>
      <w:r>
        <w:rPr>
          <w:sz w:val="32"/>
          <w:szCs w:val="32"/>
        </w:rPr>
        <w:t>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整体健康时，我们不再局限于单一领域，而是追求身心灵的一致发展。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如同一盏灯塔，引导我们走向更加全面、更自然地生活方式。虽然这个名字已经成为历史，但其精神则继续激励着人们不断探索和创新，为现代医学注入新的活力。</w:t>
      </w:r>
      <w:r>
        <w:rPr>
          <w:sz w:val="32"/>
          <w:szCs w:val="32"/>
        </w:rPr>
        <w:t>&lt;/p&gt;&lt;p&gt;&lt;img src="/static-img/V8KN9xwoarN2O7rv0pfroSmaNeASkGu_yivrIqq5KD2DzvquqctDjahq-2ZJQ2nzFYGFk4CsLvd0Tjc5hMbOmwBg4RGm2D1tAa0smIpmRbziRE6IvaBmKYBDYA-GkV-5uG3hSCJlM1A0vyzaDjC2jStpYKo1GvwbRCGtSyKK3ji2cCPf7-OUmOr-bjmPgEIKCHhwwNhZwOF0G4u392TyeA.jpg"&gt;&lt;/p&gt;&lt;p&gt;</w:t>
      </w:r>
      <w:r>
        <w:rPr>
          <w:sz w:val="32"/>
          <w:szCs w:val="32"/>
        </w:rPr>
        <w:t>总结：《重现古代智慧：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及其对现代医疗影响》</w:t>
      </w:r>
      <w:r>
        <w:rPr>
          <w:sz w:val="32"/>
          <w:szCs w:val="32"/>
        </w:rPr>
        <w:t>&lt;/p&gt;&lt;p&gt;&lt;a href = "/doc/640066-</w:t>
      </w:r>
      <w:r>
        <w:rPr>
          <w:sz w:val="32"/>
          <w:szCs w:val="32"/>
        </w:rPr>
        <w:t>中国东方寻觅失落的医药宝藏</w:t>
      </w:r>
      <w:r>
        <w:rPr>
          <w:sz w:val="32"/>
          <w:szCs w:val="32"/>
        </w:rPr>
        <w:t>.doc" rel="alternate" download="640066-</w:t>
      </w:r>
      <w:r>
        <w:rPr>
          <w:sz w:val="32"/>
          <w:szCs w:val="32"/>
        </w:rPr>
        <w:t>中国东方寻觅失落的医药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