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我都被气死了那些不懂我的撩人的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艺术，那就是撩人。有些人天生擅长这门技艺，他们的话语如同魔法，能让对方心动、脸红、甚至不由自主地陷入他们的怀抱。但我，不是这样的人。我对撩人的理解是这样的：想撩我的都被气死了。</w:t>
      </w:r>
      <w:r>
        <w:rPr>
          <w:sz w:val="32"/>
          <w:szCs w:val="32"/>
        </w:rPr>
        <w:t>&lt;/p&gt;&lt;p&gt;&lt;img src="/static-img/zD_qblXHLpr9dKRuQcHXDKyHVi73CFaz-eWOcf2wm5o.jpg"&gt;&lt;/p&gt;&lt;p&gt;</w:t>
      </w:r>
      <w:r>
        <w:rPr>
          <w:sz w:val="32"/>
          <w:szCs w:val="32"/>
        </w:rPr>
        <w:t>记得那次聚会，我坐在沙发上，旁边坐着一个自认为很有魅力的家伙。他一开始只是随意聊聊天，但很快就意识到他无法触及我的心灵。每当他试图用一些“高深”的话来吸引我时，我都会感到一阵恶心。他不知道的是，他的行为只让我觉得自己是个笑话，而不是他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决定直接采用最为传统的方法——夸奖。我听到他的赞美声中带着一点虚伪，只不过是我敏感的一点，所以即使是在公共场合，我也能感受到那些夸赞背后隐藏的嘲讽和轻蔑。我知道，他并没有真正看透我，这些表面的赞美根本不能触及我的内心世界。</w:t>
      </w:r>
      <w:r>
        <w:rPr>
          <w:sz w:val="32"/>
          <w:szCs w:val="32"/>
        </w:rPr>
        <w:t>&lt;/p&gt;&lt;p&gt;&lt;img src="/static-img/THXXmKGaduL6NfQAEjKDI6yHVi73CFaz-eWOcf2wm5o.jpg"&gt;&lt;/p&gt;&lt;p&gt;</w:t>
      </w:r>
      <w:r>
        <w:rPr>
          <w:sz w:val="32"/>
          <w:szCs w:val="32"/>
        </w:rPr>
        <w:t>还有时候，是文字游戏。他尝试用诗词来打动我，但这些都是从书本里抄来的句子，没有任何真诚的情感支持。在这种情况下，我宁愿听几首流行歌曲，也不愿意再听那些空洞无物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久了，这种经历让我变得格外警觉，每当有人想要接近我时，我就会先判断一下他们是否真的了解我。如果不是，那么无论他们如何努力，都只能是白费力气。这是一种保护自己的方式，也是一种对抗那些肤浅撩人的态度的手段。</w:t>
      </w:r>
      <w:r>
        <w:rPr>
          <w:sz w:val="32"/>
          <w:szCs w:val="32"/>
        </w:rPr>
        <w:t>&lt;/p&gt;&lt;p&gt;&lt;img src="/static-img/F3st0MyNqOvfL7c8ti8a_qyHVi73CFaz-eWOcf2wm5o.jpg"&gt;&lt;/p&gt;&lt;p&gt;</w:t>
      </w:r>
      <w:r>
        <w:rPr>
          <w:sz w:val="32"/>
          <w:szCs w:val="32"/>
        </w:rPr>
        <w:t>因此，当有人说出“我要撩你”，如果你发现自己并不受其影响，不妨告诉对方：“想撩我的都被气死了。”这样，你不仅能够避免那些令人作呕的交流，还可以展示你的个性，让别人知道你的界限。而对于那些真正懂得如何去认识和尊重他人的，那们则可能会找到更适合自己的方式去接近你，从而建立起真正意义上的联系。</w:t>
      </w:r>
      <w:r>
        <w:rPr>
          <w:sz w:val="32"/>
          <w:szCs w:val="32"/>
        </w:rPr>
        <w:t>&lt;/p&gt;&lt;p&gt;&lt;a href = "/doc/642165-</w:t>
      </w:r>
      <w:r>
        <w:rPr>
          <w:sz w:val="32"/>
          <w:szCs w:val="32"/>
        </w:rPr>
        <w:t>撩人技巧我都被气死了那些不懂我的撩人的尝试</w:t>
      </w:r>
      <w:r>
        <w:rPr>
          <w:sz w:val="32"/>
          <w:szCs w:val="32"/>
        </w:rPr>
        <w:t>.doc" rel="alternate" download="642165-</w:t>
      </w:r>
      <w:r>
        <w:rPr>
          <w:sz w:val="32"/>
          <w:szCs w:val="32"/>
        </w:rPr>
        <w:t>撩人技巧我都被气死了那些不懂我的撩人的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