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法相仙途漫长揭秘古老传说中的修炼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本被誉为仙界宝典的“法相仙途</w:t>
      </w:r>
      <w:r>
        <w:rPr>
          <w:sz w:val="32"/>
          <w:szCs w:val="32"/>
        </w:rPr>
        <w:t>txt”</w:t>
      </w:r>
      <w:r>
        <w:rPr>
          <w:sz w:val="32"/>
          <w:szCs w:val="32"/>
        </w:rPr>
        <w:t>，它不仅包含了丰富的道教知识，还深藏着对修炼之路的一种独特理解。人们相信，只要能够解读这本</w:t>
      </w:r>
      <w:r>
        <w:rPr>
          <w:sz w:val="32"/>
          <w:szCs w:val="32"/>
        </w:rPr>
        <w:t>txt</w:t>
      </w:r>
      <w:r>
        <w:rPr>
          <w:sz w:val="32"/>
          <w:szCs w:val="32"/>
        </w:rPr>
        <w:t>，就能掌握通往天界的钥匙。</w:t>
      </w:r>
      <w:r>
        <w:rPr>
          <w:sz w:val="32"/>
          <w:szCs w:val="32"/>
        </w:rPr>
        <w:t>&lt;/p&gt;&lt;p&gt;&lt;img src="/static-img/TFBy2h4EiI-YFyeBcfv4UKALqwvsL_HXIvOREeuSc0psNGReJeiY6flVfK6pEPhG.jpg"&gt;&lt;/p&gt;&lt;p&gt;</w:t>
      </w:r>
      <w:r>
        <w:rPr>
          <w:sz w:val="32"/>
          <w:szCs w:val="32"/>
        </w:rPr>
        <w:t>法相之术</w:t>
      </w:r>
      <w:r>
        <w:rPr>
          <w:sz w:val="32"/>
          <w:szCs w:val="32"/>
        </w:rPr>
        <w:t>&lt;/p&gt;&lt;p&gt;</w:t>
      </w:r>
      <w:r>
        <w:rPr>
          <w:sz w:val="32"/>
          <w:szCs w:val="32"/>
        </w:rPr>
        <w:t>法相仙途</w:t>
      </w:r>
      <w:r>
        <w:rPr>
          <w:sz w:val="32"/>
          <w:szCs w:val="32"/>
        </w:rPr>
        <w:t>txt</w:t>
      </w:r>
      <w:r>
        <w:rPr>
          <w:sz w:val="32"/>
          <w:szCs w:val="32"/>
        </w:rPr>
        <w:t>中提到了“法相”这一概念，它指的是一种超越常规、融合道理与自然律则的手段。在这个过程中，修炼者需要将自己的意志与宇宙之间建立起一种和谐共鸣，从而达到心灵与物质世界的一致。这是一条充满挑战但又极其重要的道路，因为只有通过这种方式，才能真正地实现自我提升。</w:t>
      </w:r>
      <w:r>
        <w:rPr>
          <w:sz w:val="32"/>
          <w:szCs w:val="32"/>
        </w:rPr>
        <w:t>&lt;/p&gt;&lt;p&gt;&lt;img src="/static-img/nr-eky8xiwpYiFBP40SjXKALqwvsL_HXIvOREeuSc0qHRh504K0r1Gp2vbWYYYl-WE0shdVWLrLSR8wYZqEj_GkRgHUni_5Mb62ynAAZxovp1q1ggfPsZpIxjP8knUU-ojd0W73FMjyGMUaOQ5Ms6Rgj8nqzUkQmw2D8HRrcJUGUtxtq8326L-rx_aaL-wx9s6bNTYBjC-DPQ8EBY3aPKA.jpg"&gt;&lt;/p&gt;&lt;p&gt;</w:t>
      </w:r>
      <w:r>
        <w:rPr>
          <w:sz w:val="32"/>
          <w:szCs w:val="32"/>
        </w:rPr>
        <w:t>仙途漫长</w:t>
      </w:r>
      <w:r>
        <w:rPr>
          <w:sz w:val="32"/>
          <w:szCs w:val="32"/>
        </w:rPr>
        <w:t>&lt;/p&gt;&lt;p&gt;“</w:t>
      </w:r>
      <w:r>
        <w:rPr>
          <w:sz w:val="32"/>
          <w:szCs w:val="32"/>
        </w:rPr>
        <w:t>法相仙途”这个词汇强调了修炼者的旅程是多么漫长和艰难。每一个层次都有其独特的地位，而每跨过一座山峰，都意味着你离目标更近一步。但即使是最优秀的人也不会一帆风顺，每一次失败都是向成功迈进的一步。</w:t>
      </w:r>
      <w:r>
        <w:rPr>
          <w:sz w:val="32"/>
          <w:szCs w:val="32"/>
        </w:rPr>
        <w:t>&lt;/p&gt;&lt;p&gt;&lt;img src="/static-img/nv4qS4wmdk81p1Bp-slTIqALqwvsL_HXIvOREeuSc0qHRh504K0r1Gp2vbWYYYl-WE0shdVWLrLSR8wYZqEj_GkRgHUni_5Mb62ynAAZxovp1q1ggfPsZpIxjP8knUU-ojd0W73FMjyGMUaOQ5Ms6Rgj8nqzUkQmw2D8HRrcJUGUtxtq8326L-rx_aaL-wx9s6bNTYBjC-DPQ8EBY3aPKA.jpg"&gt;&lt;/p&gt;&lt;p&gt;</w:t>
      </w:r>
      <w:r>
        <w:rPr>
          <w:sz w:val="32"/>
          <w:szCs w:val="32"/>
        </w:rPr>
        <w:t>古老传说的力量</w:t>
      </w:r>
      <w:r>
        <w:rPr>
          <w:sz w:val="32"/>
          <w:szCs w:val="32"/>
        </w:rPr>
        <w:t>&lt;/p&gt;&lt;p&gt;</w:t>
      </w:r>
      <w:r>
        <w:rPr>
          <w:sz w:val="32"/>
          <w:szCs w:val="32"/>
        </w:rPr>
        <w:t>从历史到现代，“法相仙务”的故事始终吸引着无数人的关注。这些故事不仅提供了关于如何修炼成神的指导，也让人对于未知世界产生了浓厚兴趣。不少学者认为，这些故事背后隐藏着某种深层次的人生智慧，可以帮助我们更好地理解人生的意义和价值。</w:t>
      </w:r>
      <w:r>
        <w:rPr>
          <w:sz w:val="32"/>
          <w:szCs w:val="32"/>
        </w:rPr>
        <w:t>&lt;/p&gt;&lt;p&gt;&lt;img src="/static-img/GTHih4FODlidwq2jm6bfzKALqwvsL_HXIvOREeuSc0qHRh504K0r1Gp2vbWYYYl-WE0shdVWLrLSR8wYZqEj_GkRgHUni_5Mb62ynAAZxovp1q1ggfPsZpIxjP8knUU-ojd0W73FMjyGMUaOQ5Ms6Rgj8nqzUkQmw2D8HRrcJUGUtxtq8326L-rx_aaL-wx9s6bNTYBjC-DPQ8EBY3aPKA.jpg"&gt;&lt;/p&gt;&lt;p&gt;</w:t>
      </w:r>
      <w:r>
        <w:rPr>
          <w:sz w:val="32"/>
          <w:szCs w:val="32"/>
        </w:rPr>
        <w:t>修炼技巧与实践</w:t>
      </w:r>
      <w:r>
        <w:rPr>
          <w:sz w:val="32"/>
          <w:szCs w:val="32"/>
        </w:rPr>
        <w:t>&lt;/p&gt;&lt;p&gt;</w:t>
      </w:r>
      <w:r>
        <w:rPr>
          <w:sz w:val="32"/>
          <w:szCs w:val="32"/>
        </w:rPr>
        <w:t>虽然理论上的知识非常重要，但实际上，最关键的是将这些理论转化为实践。在“法相仙途</w:t>
      </w:r>
      <w:r>
        <w:rPr>
          <w:sz w:val="32"/>
          <w:szCs w:val="32"/>
        </w:rPr>
        <w:t>txt”</w:t>
      </w:r>
      <w:r>
        <w:rPr>
          <w:sz w:val="32"/>
          <w:szCs w:val="32"/>
        </w:rPr>
        <w:t>中，有许多具体案例来展示不同阶段修行者的练习方法以及他们遇到的困难，以及如何克服这些障碍。这样的实用性，使得这本书成为很多寻求真理的人们必备参考资料之一。</w:t>
      </w:r>
      <w:r>
        <w:rPr>
          <w:sz w:val="32"/>
          <w:szCs w:val="32"/>
        </w:rPr>
        <w:t>&lt;/p&gt;&lt;p&gt;&lt;img src="/static-img/7MFbwkNpuDS6YhK0W6AYlKALqwvsL_HXIvOREeuSc0qHRh504K0r1Gp2vbWYYYl-WE0shdVWLrLSR8wYZqEj_GkRgHUni_5Mb62ynAAZxovp1q1ggfPsZpIxjP8knUU-ojd0W73FMjyGMUaOQ5Ms6Rgj8nqzUkQmw2D8HRrcJUGUtxtq8326L-rx_aaL-wx9s6bNTYBjC-DPQ8EBY3aPKA.jpg"&gt;&lt;/p&gt;&lt;p&gt;</w:t>
      </w:r>
      <w:r>
        <w:rPr>
          <w:sz w:val="32"/>
          <w:szCs w:val="32"/>
        </w:rPr>
        <w:t>道德伦理观念</w:t>
      </w:r>
      <w:r>
        <w:rPr>
          <w:sz w:val="32"/>
          <w:szCs w:val="32"/>
        </w:rPr>
        <w:t>&lt;/p&gt;&lt;p&gt;</w:t>
      </w:r>
      <w:r>
        <w:rPr>
          <w:sz w:val="32"/>
          <w:szCs w:val="32"/>
        </w:rPr>
        <w:t>除了技术外，“法相仙途</w:t>
      </w:r>
      <w:r>
        <w:rPr>
          <w:sz w:val="32"/>
          <w:szCs w:val="32"/>
        </w:rPr>
        <w:t>txt”</w:t>
      </w:r>
      <w:r>
        <w:rPr>
          <w:sz w:val="32"/>
          <w:szCs w:val="32"/>
        </w:rPr>
        <w:t>还强调了一系列严格的道德标准。这包括对生命尊重，对他人的爱护，以及个人行为应符合宇宙秩序等原则。这体现出一个基本事实，即真正的心灵觉醒并非只关乎肉体或精神上的提升，更是一个全方位的心灵成熟过程。</w:t>
      </w:r>
      <w:r>
        <w:rPr>
          <w:sz w:val="32"/>
          <w:szCs w:val="32"/>
        </w:rPr>
        <w:t>&lt;/p&gt;&lt;p&gt;</w:t>
      </w:r>
      <w:r>
        <w:rPr>
          <w:sz w:val="32"/>
          <w:szCs w:val="32"/>
        </w:rPr>
        <w:t>文化遗产保护</w:t>
      </w:r>
      <w:r>
        <w:rPr>
          <w:sz w:val="32"/>
          <w:szCs w:val="32"/>
        </w:rPr>
        <w:t>&lt;/p&gt;&lt;p&gt;</w:t>
      </w:r>
      <w:r>
        <w:rPr>
          <w:sz w:val="32"/>
          <w:szCs w:val="32"/>
        </w:rPr>
        <w:t>随着时间流逝，“法相仙务”的影响力逐渐扩大，不仅在中国范围内，而且在全球范围内都有广泛影响。因此，对于这类文化遗产进行保护尤为重要，这不仅涉及到物理保存，更是关于如何将其内容适时更新，以适应不断变化的人类社会需求，同时保持其核心价值观不变。</w:t>
      </w:r>
      <w:r>
        <w:rPr>
          <w:sz w:val="32"/>
          <w:szCs w:val="32"/>
        </w:rPr>
        <w:t>&lt;/p&gt;&lt;p&gt;</w:t>
      </w:r>
      <w:r>
        <w:rPr>
          <w:sz w:val="32"/>
          <w:szCs w:val="32"/>
        </w:rPr>
        <w:t>总结来说，“法相仙务”的文化魅力源于它既是一本学习手册，又是一部文学作品，再加上它所蕴含的情感、哲学和精神追求，是一种不可思议且令人向往的事物。在这个数字时代，我们可以通过阅读电子版如“</w:t>
      </w:r>
      <w:r>
        <w:rPr>
          <w:sz w:val="32"/>
          <w:szCs w:val="32"/>
        </w:rPr>
        <w:t>law of the universe txt”</w:t>
      </w:r>
      <w:r>
        <w:rPr>
          <w:sz w:val="32"/>
          <w:szCs w:val="32"/>
        </w:rPr>
        <w:t>，继续探索那份古老而神秘的情怀，并希望能够找到属于自己的答案。而对于那些已经踏上了这条奇异旅程的人们，他们知道，无论走多远，都有一片宽广无垠的大海等待他们去探索。</w:t>
      </w:r>
      <w:r>
        <w:rPr>
          <w:sz w:val="32"/>
          <w:szCs w:val="32"/>
        </w:rPr>
        <w:t>&lt;/p&gt;&lt;p&gt;&lt;a href = "/doc/643536-</w:t>
      </w:r>
      <w:r>
        <w:rPr>
          <w:sz w:val="32"/>
          <w:szCs w:val="32"/>
        </w:rPr>
        <w:t>神秘法相仙途漫长揭秘古老传说中的修炼之路</w:t>
      </w:r>
      <w:r>
        <w:rPr>
          <w:sz w:val="32"/>
          <w:szCs w:val="32"/>
        </w:rPr>
        <w:t>.doc" rel="alternate" download="643536-</w:t>
      </w:r>
      <w:r>
        <w:rPr>
          <w:sz w:val="32"/>
          <w:szCs w:val="32"/>
        </w:rPr>
        <w:t>神秘法相仙途漫长揭秘古老传说中的修炼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