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免费观看探索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XuNzkhpOoiCcKu4giM-qAhxU1ywZry_jQzJvRt-eI4s.jpg"&gt;&lt;/p&gt;&lt;p&gt;</w:t>
      </w:r>
      <w:r>
        <w:rPr>
          <w:sz w:val="32"/>
          <w:szCs w:val="32"/>
        </w:rPr>
        <w:t>通过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平台，我们可以轻松找到各种类型的视频内容，包括电影、电视剧、纪录片、音乐演唱会等。这些内容不仅涵盖了各个国家和地区的作品，还有大量原创制作，满足不同用户的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沉浸体验</w:t>
      </w:r>
      <w:r>
        <w:rPr>
          <w:sz w:val="32"/>
          <w:szCs w:val="32"/>
        </w:rPr>
        <w:t>&lt;/p&gt;&lt;p&gt;&lt;img src="/static-img/-7AClgkohbwJdMsTLsxLARxU1ywZry_jQzJvRt-eI4s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提供了高质量的视听效果，使观众能够在家中获得与电影院相似的沉浸感。无论是色彩鲜明还是细腻的画面处理，都能为观影体验增添一份难得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需付费即可享受优质服务</w:t>
      </w:r>
      <w:r>
        <w:rPr>
          <w:sz w:val="32"/>
          <w:szCs w:val="32"/>
        </w:rPr>
        <w:t>&lt;/p&gt;&lt;p&gt;&lt;img src="/static-img/CmPWkb3jqUFnqiqbtTIvBRxU1ywZry_jQzJvRt-eI4s.jpg"&gt;&lt;/p&gt;&lt;p&gt;</w:t>
      </w:r>
      <w:r>
        <w:rPr>
          <w:sz w:val="32"/>
          <w:szCs w:val="32"/>
        </w:rPr>
        <w:t>在这个时代，人们越来越追求便捷和节省成本。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正是这样的解决方案，无需花费任何费用，即可访问到广泛的资源库。这对于那些预算有限或者对价格敏感的人来说，是一个极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推荐系统</w:t>
      </w:r>
      <w:r>
        <w:rPr>
          <w:sz w:val="32"/>
          <w:szCs w:val="32"/>
        </w:rPr>
        <w:t>&lt;/p&gt;&lt;p&gt;&lt;img src="/static-img/77-YRASsIlhyBJq9CghV6BxU1ywZry_jQzJvRt-eI4s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平台通常配备了先进的推荐算法，这些算法能够根据用户历史行为进行个性化推荐，为每位用户提供最符合其口味和兴趣的内容。此外，一些平台还会根据最新发布或热门趋势更新推荐列表，让用户总能看到最新鲜出炉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设备支持便携式娱乐</w:t>
      </w:r>
      <w:r>
        <w:rPr>
          <w:sz w:val="32"/>
          <w:szCs w:val="32"/>
        </w:rPr>
        <w:t>&lt;/p&gt;&lt;p&gt;&lt;img src="/static-img/k21ikLEFeRDRlc89yTZXbBxU1ywZry_jQzJvRt-eI4s.jpg"&gt;&lt;/p&gt;&lt;p&gt;</w:t>
      </w:r>
      <w:r>
        <w:rPr>
          <w:sz w:val="32"/>
          <w:szCs w:val="32"/>
        </w:rPr>
        <w:t>随着智能手机和平板电脑技术的飞速发展，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也随之适配移动端。在旅途中或是在家中的沙发上，你都可以通过手机应用轻松地欣赏你喜欢的一切，这种便携式娱乐方式大大增加了我们生活中的乐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加分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平台还集成了社交功能，如评论区讨论、分享按钮等，让观众之间能够交流心得，并将自己喜爱的心理状态与他人分享，从而形成一种共同参与感。这种互动性不仅丰富了我们的观影体验，也让社区氛围更加活跃充满生机。</w:t>
      </w:r>
      <w:r>
        <w:rPr>
          <w:sz w:val="32"/>
          <w:szCs w:val="32"/>
        </w:rPr>
        <w:t>&lt;/p&gt;&lt;p&gt;&lt;a href = "/doc/64439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探索无限娱乐世界</w:t>
      </w:r>
      <w:r>
        <w:rPr>
          <w:sz w:val="32"/>
          <w:szCs w:val="32"/>
        </w:rPr>
        <w:t>.doc" rel="alternate" download="64439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观看探索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