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我在新疆的那些荒野岁月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那片广袤的土地上，有一个故事，关于一群年轻人，用他们坚定的意志和不屈的精神，书写着属于自己的传奇。我们今天要讲述的是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一段岁月，这个名字听起来像是某种代码，但它背后隐藏着一个特殊的涵义——这些孩子们是新疆的一个缩影，他们代表着那个地方最纯粹、最真挚的情感。</w:t>
      </w:r>
      <w:r>
        <w:rPr>
          <w:sz w:val="32"/>
          <w:szCs w:val="32"/>
        </w:rPr>
        <w:t>&lt;/p&gt;&lt;p&gt;&lt;img src="/static-img/JoRdpmzb14iK6xMMmQ9pvhAdFMgsQFYM0C79zEDfWHl-le1xcB60SZeOr-rWfoQX.jpeg"&gt;&lt;/p&gt;&lt;p&gt;</w:t>
      </w:r>
      <w:r>
        <w:rPr>
          <w:sz w:val="32"/>
          <w:szCs w:val="32"/>
        </w:rPr>
        <w:t>我在新疆的那些荒野岁月：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逆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被这片辽阔而神秘的地方吸引。那里的风景如画，沙漠与草原交织成一幅无边无际的大自然画卷。而我，也就是“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”，是在这个美丽而又充满挑战的地方成长起来的人。</w:t>
      </w:r>
      <w:r>
        <w:rPr>
          <w:sz w:val="32"/>
          <w:szCs w:val="32"/>
        </w:rPr>
        <w:t>&lt;/p&gt;&lt;p&gt;&lt;img src="/static-img/yDdCwnMNqCqJe-Hw6wlaURAdFMgsQFYM0C79zEDfWHlSuwh6GJuEFmBqsfrIQjIZ1znoEW4Aa8fw5Qei2Fr8XA.jpeg"&gt;&lt;/p&gt;&lt;p&gt;</w:t>
      </w:r>
      <w:r>
        <w:rPr>
          <w:sz w:val="32"/>
          <w:szCs w:val="32"/>
        </w:rPr>
        <w:t>记得当初来到这里的时候，我只是一名普通的小孩，从未想过自己会有那么多次翻山越岭、跨过河流，最终站在了大学录取通知书面前。我知道，这一切都不是偶然，而是每一次努力和奋斗所酬报的一份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非总是顺风顺水。在这里，我们必须面对极端气候，一天到晚地跟随老师穿梭于学校与家庭之间。我的父母都是农民，他们辛勤劳作，为我们的教育尽心尽力。但即便如此，我也明白，只有通过自己的努力才能让梦想变得更加真实。</w:t>
      </w:r>
      <w:r>
        <w:rPr>
          <w:sz w:val="32"/>
          <w:szCs w:val="32"/>
        </w:rPr>
        <w:t>&lt;/p&gt;&lt;p&gt;&lt;img src="/static-img/9l36Pt_emvnvSXSdJLLFHBAdFMgsQFYM0C79zEDfWHlSuwh6GJuEFmBqsfrIQjIZ1znoEW4Aa8fw5Qei2Fr8XA.jpeg"&gt;&lt;/p&gt;&lt;p&gt;</w:t>
      </w:r>
      <w:r>
        <w:rPr>
          <w:sz w:val="32"/>
          <w:szCs w:val="32"/>
        </w:rPr>
        <w:t>于是，每天早晨，我都会提前起床，不论是否有雪或者沙尘暴，都要坚持去学校。因为我知道，那些课堂上的知识，是通往未来之路上的重要阶梯。而且，在那里，每个人都是平等的，无论你来自哪里，你都可以成为任何人，只要你愿意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现代化的地方，我们不仅学习到了科学技术，还学会了尊重文化多样性。这让我深刻体会到，即使身处世界另一端，也能找到共同点，与全人类建立联系。</w:t>
      </w:r>
      <w:r>
        <w:rPr>
          <w:sz w:val="32"/>
          <w:szCs w:val="32"/>
        </w:rPr>
        <w:t>&lt;/p&gt;&lt;p&gt;&lt;img src="/static-img/160_B0TGzxc2QNK1Fey8lBAdFMgsQFYM0C79zEDfWHlSuwh6GJuEFmBqsfrIQjIZ1znoEW4Aa8fw5Qei2Fr8XA.jpeg"&gt;&lt;/p&gt;&lt;p&gt;</w:t>
      </w:r>
      <w:r>
        <w:rPr>
          <w:sz w:val="32"/>
          <w:szCs w:val="32"/>
        </w:rPr>
        <w:t>现在回头看，那些艰难困苦时光已经成为过去。我已经步入社会，对新疆这个地方更爱不释手，因为它塑造了我的灵魂，让我懂得如何在逆境中生存下去。当有人问起“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”时，我自豪地说：“我们曾经站在一起，现在分散四方，却依旧心连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了解更多关于中国新疆</w:t>
      </w:r>
      <w:r>
        <w:rPr>
          <w:sz w:val="32"/>
          <w:szCs w:val="32"/>
        </w:rPr>
        <w:t xml:space="preserve">XXLX student </w:t>
      </w:r>
      <w:r>
        <w:rPr>
          <w:sz w:val="32"/>
          <w:szCs w:val="32"/>
        </w:rPr>
        <w:t>的故事，或许有一天，你也能像他们一样，用你的脚步丈量这片土地，用你的眼泪洗净这一切。如果命运带你走进这个地方，请不要害怕，不管是红土还是白雪，它们都将成为你生命中不可磨灭的一部分。</w:t>
      </w:r>
      <w:r>
        <w:rPr>
          <w:sz w:val="32"/>
          <w:szCs w:val="32"/>
        </w:rPr>
        <w:t>&lt;/p&gt;&lt;p&gt;&lt;img src="/static-img/fvhC_jOnq3JlDvJZAWdAihAdFMgsQFYM0C79zEDfWHlSuwh6GJuEFmBqsfrIQjIZ1znoEW4Aa8fw5Qei2Fr8XA.jpeg"&gt;&lt;/p&gt;&lt;p&gt;&lt;a href = "/doc/646015-</w:t>
      </w:r>
      <w:r>
        <w:rPr>
          <w:sz w:val="32"/>
          <w:szCs w:val="32"/>
        </w:rPr>
        <w:t>中国新疆我在新疆的那些荒野岁月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逆袭故事</w:t>
      </w:r>
      <w:r>
        <w:rPr>
          <w:sz w:val="32"/>
          <w:szCs w:val="32"/>
        </w:rPr>
        <w:t>.doc" rel="alternate" download="646015-</w:t>
      </w:r>
      <w:r>
        <w:rPr>
          <w:sz w:val="32"/>
          <w:szCs w:val="32"/>
        </w:rPr>
        <w:t>中国新疆我在新疆的那些荒野岁月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