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坐公交车最后一排的陌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人们日常出行的重要工具。每天早晚，络绎不绝的公交车穿梭于城市各个角落，它们承载着人们的心情和故事。在这辆充满生机与活力的公共交通工具上，每个人都有自己的座位，有的人坐在靠窗位置欣赏外面世界，有的人选择坐靠门口，以便及时下车。而我，却意外地选择了最后一排跟陌生人坐。</w:t>
      </w:r>
      <w:r>
        <w:rPr>
          <w:sz w:val="32"/>
          <w:szCs w:val="32"/>
        </w:rPr>
        <w:t>&lt;/p&gt;&lt;p&gt;&lt;img src="/static-img/pq8abChkuej9scH3Ox_rlrvkHqXhKdnw6EtEPGwLqy8.jpg"&gt;&lt;/p&gt;&lt;p&gt;</w:t>
      </w:r>
      <w:r>
        <w:rPr>
          <w:sz w:val="32"/>
          <w:szCs w:val="32"/>
        </w:rPr>
        <w:t>段落一：偶然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我正准备去上班，站在拥挤的站台上等待我的公交。我注意到前方已经有一些人在等待，但我却没有立即行动，因为我习惯于找一个安静的地方坐下思考。就在这个时候，一位同样等待乘客走过来，他似乎也注意到了空荡荡的最后一排座位。他微微扬眉，用一种询问的眼神看着我，然后轻轻点头。我也回应了一笑，我们一起向最后一排走去。那是我第一次与完全陌生的旅伴共享公共空间，也是我们共同开始的一次冒险。</w:t>
      </w:r>
      <w:r>
        <w:rPr>
          <w:sz w:val="32"/>
          <w:szCs w:val="32"/>
        </w:rPr>
        <w:t>&lt;/p&gt;&lt;p&gt;&lt;img src="/static-img/MakX7rOMzrWhPVOEr8vBHLvkHqXhKdnw6EtEPGwLqy8.jpg"&gt;&lt;/p&gt;&lt;p&gt;</w:t>
      </w:r>
      <w:r>
        <w:rPr>
          <w:sz w:val="32"/>
          <w:szCs w:val="32"/>
        </w:rPr>
        <w:t>段落二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起初很简单，只是关于天气、路线和工作的话题。他的名字叫李明，是一个软件工程师；我的名字叫王佳，是一个编辑助理。他告诉我，他今天要去参加一次会议，而我则需要赶到办公室处理一些文件。随着时间推移，我们开始更深入地了解彼此，比如我们对科技行业都感兴趣，对生活中的小事也有着相似的看法。这让我意识到，即使是在这样短暂而平凡的事物中，也能发现意想不到的人际连接。</w:t>
      </w:r>
      <w:r>
        <w:rPr>
          <w:sz w:val="32"/>
          <w:szCs w:val="32"/>
        </w:rPr>
        <w:t>&lt;/p&gt;&lt;p&gt;&lt;img src="/static-img/1b87z61IR5TIZPeCAc0O_bvkHqXhKdnw6EtEPGwLqy8.jpg"&gt;&lt;/p&gt;&lt;p&gt;</w:t>
      </w:r>
      <w:r>
        <w:rPr>
          <w:sz w:val="32"/>
          <w:szCs w:val="32"/>
        </w:rPr>
        <w:t>段落三：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我们分享了彼此对于工作以及私人的期望和担忧。在这个过程中，我学到了很多关于技术创新和创业精神，同时也让他了解到了文案写作背后的挑战与乐趣。当我们谈论起未来时，那种温暖且充满希望的情绪，让原本冷漠的地铁座椅变得温馨起来，就像是一场无声无息的小旅行，让两个素昧平生的陌生人成为朋友。</w:t>
      </w:r>
      <w:r>
        <w:rPr>
          <w:sz w:val="32"/>
          <w:szCs w:val="32"/>
        </w:rPr>
        <w:t>&lt;/p&gt;&lt;p&gt;&lt;img src="/static-img/OWCc6dwpxMH8URqdJXi_x7vkHqXhKdnw6EtEPGwLqy8.jpg"&gt;&lt;/p&gt;&lt;p&gt;</w:t>
      </w:r>
      <w:r>
        <w:rPr>
          <w:sz w:val="32"/>
          <w:szCs w:val="32"/>
        </w:rPr>
        <w:t>段落四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接近终点站的时候，我感到有些不舍。我知道，这趟旅行将会很快结束，但那些珍贵的瞬间，将永远留在心底。但最终还是轮到下一个人上了来，我们互道了一声再见，并分别踏上了属于自己的道路。那天之后，我学会了更多地开放自己，与周围环境建立联系，而不是总是保持距离。</w:t>
      </w:r>
      <w:r>
        <w:rPr>
          <w:sz w:val="32"/>
          <w:szCs w:val="32"/>
        </w:rPr>
        <w:t>&lt;/p&gt;&lt;p&gt;&lt;img src="/static-img/LKTAj79msMN1eKG5l-83abvkHqXhKdnw6EtEPGwLqy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公交车最后一排跟陌生人，都是一次新的体验，一次生命中的小插曲。在这些日常的小片段里，不仅仅是身体上的移动，更是在心理层面上的拓展和成长。它教会了我们如何从不熟悉的地方找到友谊，从未知转变为知己，从孤独变为连结。这就是城市生活中的另一种美好——通过偶然遇到的陌生人，构建起属于自己的网络社群，最终让每个人都不再那么孤单一人。</w:t>
      </w:r>
      <w:r>
        <w:rPr>
          <w:sz w:val="32"/>
          <w:szCs w:val="32"/>
        </w:rPr>
        <w:t>&lt;/p&gt;&lt;p&gt;&lt;a href = "/doc/647411-</w:t>
      </w:r>
      <w:r>
        <w:rPr>
          <w:sz w:val="32"/>
          <w:szCs w:val="32"/>
        </w:rPr>
        <w:t>偶遇坐公交车最后一排的陌生人故事</w:t>
      </w:r>
      <w:r>
        <w:rPr>
          <w:sz w:val="32"/>
          <w:szCs w:val="32"/>
        </w:rPr>
        <w:t>.doc" rel="alternate" download="647411-</w:t>
      </w:r>
      <w:r>
        <w:rPr>
          <w:sz w:val="32"/>
          <w:szCs w:val="32"/>
        </w:rPr>
        <w:t>偶遇坐公交车最后一排的陌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