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他来了你们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，《他来了，你们准备好了吗？》</w:t>
      </w:r>
      <w:r>
        <w:rPr>
          <w:sz w:val="32"/>
          <w:szCs w:val="32"/>
        </w:rPr>
        <w:t>&lt;/p&gt;&lt;p&gt;&lt;img src="/static-img/874Vxeo9irck9SnrplhpX7vkHqXhKdnw6EtEPGwLqy8.jpg"&gt;&lt;/p&gt;&lt;p&gt;</w:t>
      </w:r>
      <w:r>
        <w:rPr>
          <w:sz w:val="32"/>
          <w:szCs w:val="32"/>
        </w:rPr>
        <w:t>在这个充满光芒与梦想的城市里，总有一位年轻人，以他的风采和才华，让每个人都屏息凝望。今天，这位少年王者再次踏上高峰之巅，他就是娱乐圈中无数女孩心中的“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小便展现出了非凡的天赋，无论是舞台上的精彩表现还是幕后操盘的策略头脑，都让人称道。他的一举一动，仿佛总能引起一片热议，一旦开口，即使是简单的话语，也能瞬间成为网络流行语。</w:t>
      </w:r>
      <w:r>
        <w:rPr>
          <w:sz w:val="32"/>
          <w:szCs w:val="32"/>
        </w:rPr>
        <w:t>&lt;/p&gt;&lt;p&gt;&lt;img src="/static-img/p4kLQqxY3hzlh1X1wOhQUrvkHqXhKdnw6EtEPGwLqy8.jpg"&gt;&lt;/p&gt;&lt;p&gt;</w:t>
      </w:r>
      <w:r>
        <w:rPr>
          <w:sz w:val="32"/>
          <w:szCs w:val="32"/>
        </w:rPr>
        <w:t>然而，在这条通往顶峰的小路上，他并没有忘记初心。始终坚守着对艺术的追求，对粉丝的爱护，以及对社会责任感。这一切，让他成为了一个真正有担当的人物，而不仅仅是一个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又一次带着新作走进了我们生活的角落。他所演绎的是一部关于梦想与挑战、勇气与坚持的小说改编电影。在影片中，他扮演了一位身处逆境却依然执着于梦想实现的人物，每一个表情，每一次行动，都透露出深邃的情感和强烈的情怀。</w:t>
      </w:r>
      <w:r>
        <w:rPr>
          <w:sz w:val="32"/>
          <w:szCs w:val="32"/>
        </w:rPr>
        <w:t>&lt;/p&gt;&lt;p&gt;&lt;img src="/static-img/2UYrhXhttxlXcFOJ6Mt0BrvkHqXhKdnw6EtEPGwLqy8.jpg"&gt;&lt;/p&gt;&lt;p&gt;</w:t>
      </w:r>
      <w:r>
        <w:rPr>
          <w:sz w:val="32"/>
          <w:szCs w:val="32"/>
        </w:rPr>
        <w:t>观众们被他的表演深深打动，不禁为他加油，为自己的内心也激发出那份未曾知晓但一直有的力量。这样的作品，不只是给了观众新的视觉享受，更重要的是，它传递了一种信念：只要你有梦，就不会迷失方向，只要你有勇气，就不会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在国内外迅速走红，这位年轻艺人也逐渐走向了国际舞台。他的名字成了热搜榜上的常客，粉丝群体不断扩大，但更重要的是，他用自己的努力证明了自己是一名实力派艺人，而不是只凭借偶像光环而存在的人物。</w:t>
      </w:r>
      <w:r>
        <w:rPr>
          <w:sz w:val="32"/>
          <w:szCs w:val="32"/>
        </w:rPr>
        <w:t>&lt;/p&gt;&lt;p&gt;&lt;img src="/static-img/_yWDaZa05mRYTzI2RSkonrvkHqXhKdnw6EtEPGwLqy8.jpg"&gt;&lt;/p&gt;&lt;p&gt;</w:t>
      </w:r>
      <w:r>
        <w:rPr>
          <w:sz w:val="32"/>
          <w:szCs w:val="32"/>
        </w:rPr>
        <w:t>当夜幕降临，星光璀璨时，我们知道这座繁华都市里，又有一颗明星点亮希望之光。而对于那些还在寻找属于自己道路的人来说，那些充满智慧和魅力的眼神，或许正是最好的指引，那个来自娱乐圈之太子的驾到，是你们成功故事中的又一个转机点。当听到那熟悉的声音，有谁会不感到振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那个声音再次响起：“我来啦！”所有等待者的呼吸都暂停，他们的心跳似乎同步起来，因为他们知道，再次见证这一刻，就是最美好的开始。</w:t>
      </w:r>
      <w:r>
        <w:rPr>
          <w:sz w:val="32"/>
          <w:szCs w:val="32"/>
        </w:rPr>
        <w:t>&lt;/p&gt;&lt;p&gt;&lt;img src="/static-img/H57jUoqHipFtLh7DS9ibrrvkHqXhKdnw6EtEPGwLqy8.jpg"&gt;&lt;/p&gt;&lt;p&gt;&lt;a href = "/doc/647517-</w:t>
      </w:r>
      <w:r>
        <w:rPr>
          <w:sz w:val="32"/>
          <w:szCs w:val="32"/>
        </w:rPr>
        <w:t>娱乐圈之太子驾到他来了你们准备好了吗</w:t>
      </w:r>
      <w:r>
        <w:rPr>
          <w:sz w:val="32"/>
          <w:szCs w:val="32"/>
        </w:rPr>
        <w:t>.doc" rel="alternate" download="647517-</w:t>
      </w:r>
      <w:r>
        <w:rPr>
          <w:sz w:val="32"/>
          <w:szCs w:val="32"/>
        </w:rPr>
        <w:t>娱乐圈之太子驾到他来了你们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