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揭秘数字时代的隐秘交易与阴影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有一串看似无关紧要的字符——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。它听起来像是一种新型的软件或者是某个公司的产品代号，但实际上，它代表了一个更为复杂和微妙的事物。</w:t>
      </w:r>
      <w:r>
        <w:rPr>
          <w:sz w:val="32"/>
          <w:szCs w:val="32"/>
        </w:rPr>
        <w:t>&lt;/p&gt;&lt;p&gt;&lt;img src="/static-img/hYB5YvTvdJmVQFSE9gFUJTNel_nO8vZ0pa9LFvX4CPk2ErpPbNY_5RRo0tNxEeIX.jpg"&gt;&lt;/p&gt;&lt;p&gt;</w:t>
      </w:r>
      <w:r>
        <w:rPr>
          <w:sz w:val="32"/>
          <w:szCs w:val="32"/>
        </w:rPr>
        <w:t>黑料：隐秘交易与网络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论坛和社交媒体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指代关于某人的不光彩行为、丑闻或者秘密。这些信息通常是匿名分享的，因此很难追溯到源头，给人一种不可触及、神秘而又危险的感觉。而当我们提到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时，这个词组就成为了一个集中心传媒、商业策略和个人隐私于一体的小宇宙。</w:t>
      </w:r>
      <w:r>
        <w:rPr>
          <w:sz w:val="32"/>
          <w:szCs w:val="32"/>
        </w:rPr>
        <w:t>&lt;/p&gt;&lt;p&gt;&lt;img src="/static-img/KfUizEjX2ITYCXBIzzbyBDNel_nO8vZ0pa9LFvX4CPkq7XeXhBD_o7kiAXG1IqBQt_g6vypyIckqdaEHDF7Guw.jpg"&gt;&lt;/p&gt;&lt;p&gt;168SU</w:t>
      </w:r>
      <w:r>
        <w:rPr>
          <w:sz w:val="32"/>
          <w:szCs w:val="32"/>
        </w:rPr>
        <w:t>：数字时代的一次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让我们的生活变得更加便捷，每一次点击都可能带来新的发现或新的问题。对于那些对最新技术趋势充满好奇的人来说，数字产品编号往往成为他们探索未知世界的一个入口。在这里，“</w:t>
      </w:r>
      <w:r>
        <w:rPr>
          <w:sz w:val="32"/>
          <w:szCs w:val="32"/>
        </w:rPr>
        <w:t>168”</w:t>
      </w:r>
      <w:r>
        <w:rPr>
          <w:sz w:val="32"/>
          <w:szCs w:val="32"/>
        </w:rPr>
        <w:t>可能是一个时间点，或许是在某个特定的日期开始销售；“</w:t>
      </w:r>
      <w:r>
        <w:rPr>
          <w:sz w:val="32"/>
          <w:szCs w:val="32"/>
        </w:rPr>
        <w:t>SU”</w:t>
      </w:r>
      <w:r>
        <w:rPr>
          <w:sz w:val="32"/>
          <w:szCs w:val="32"/>
        </w:rPr>
        <w:t>，则可以理解为用户群体或者特定服务。这两者结合起来，就像是我们偶遇了一位来自未知领域的人，他们带着自己的故事和想法，而你只是路过，却不由自主地被吸引进去。</w:t>
      </w:r>
      <w:r>
        <w:rPr>
          <w:sz w:val="32"/>
          <w:szCs w:val="32"/>
        </w:rPr>
        <w:t>&lt;/p&gt;&lt;p&gt;&lt;img src="/static-img/vr4tEDppVurt-z5E6nKXxjNel_nO8vZ0pa9LFvX4CPkq7XeXhBD_o7kiAXG1IqBQt_g6vypyIckqdaEHDF7Guw.jpg"&gt;&lt;/p&gt;&lt;p&gt;</w:t>
      </w:r>
      <w:r>
        <w:rPr>
          <w:sz w:val="32"/>
          <w:szCs w:val="32"/>
        </w:rPr>
        <w:t>网络阴影下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字面上看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似乎只是一串随机编排的字符，但在现实中，它背后隐藏着的是权力游戏中的高级玩家们之间的一场较量。在网络空间，这些玩家通过各种手段获取敏感信息，然后以此作为交易筹码，从事各种灰色甚至非法活动。这种情形下，“黑料”成为了获取优势的手段，而“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则可能指向一些特殊服务或用户群体，是这场猫鼠游戏中不可或缺的一环。</w:t>
      </w:r>
      <w:r>
        <w:rPr>
          <w:sz w:val="32"/>
          <w:szCs w:val="32"/>
        </w:rPr>
        <w:t>&lt;/p&gt;&lt;p&gt;&lt;img src="/static-img/AHIE2B-XAIUMY2f9cQW4uDNel_nO8vZ0pa9LFvX4CPkq7XeXhBD_o7kiAXG1IqBQt_g6vypyIckqdaEHDF7Guw.jpg"&gt;&lt;/p&gt;&lt;p&gt;</w:t>
      </w:r>
      <w:r>
        <w:rPr>
          <w:sz w:val="32"/>
          <w:szCs w:val="32"/>
        </w:rPr>
        <w:t>数字化时代下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多地将个人信息投入到了虚拟世界。但与此同时，也出现了许多威胁个人隐私安全的问题。当谈及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时，我们需要意识到，在这个高度互联互通但也充满潜在风险的环境中，我们每个人都应该有足够的心理准备，以及有效的手段来保护自己的数据免受侵犯。此外，对于任何涉及敏感信息的地方，都应当保持警惕，不轻易相信他人提供的情报，以防陷入误导之中。</w:t>
      </w:r>
      <w:r>
        <w:rPr>
          <w:sz w:val="32"/>
          <w:szCs w:val="32"/>
        </w:rPr>
        <w:t>&lt;/p&gt;&lt;p&gt;&lt;img src="/static-img/7Z2nfXDAgIEo0Jt6_Af85zNel_nO8vZ0pa9LFvX4CPkq7XeXhBD_o7kiAXG1IqBQt_g6vypyIckqdaEHDF7Guw.jpg"&gt;&lt;/p&gt;&lt;p&gt;</w:t>
      </w:r>
      <w:r>
        <w:rPr>
          <w:sz w:val="32"/>
          <w:szCs w:val="32"/>
        </w:rPr>
        <w:t>结语：沉浸式调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</w:t>
      </w:r>
      <w:r>
        <w:rPr>
          <w:sz w:val="32"/>
          <w:szCs w:val="32"/>
        </w:rPr>
        <w:t>blackmailing</w:t>
      </w:r>
      <w:r>
        <w:rPr>
          <w:sz w:val="32"/>
          <w:szCs w:val="32"/>
        </w:rPr>
        <w:t>（勒索）系统如何运作，以及它们如何影响我们的社会结构，并且思考如何应对这一挑战，是非常重要的事情。不仅仅是对技术知识的一种了解，更是对道德责任和法律义务进行深思熟虑。如果我们能够认识到</w:t>
      </w:r>
      <w:r>
        <w:rPr>
          <w:sz w:val="32"/>
          <w:szCs w:val="32"/>
        </w:rPr>
        <w:t>blackmailing system</w:t>
      </w:r>
      <w:r>
        <w:rPr>
          <w:sz w:val="32"/>
          <w:szCs w:val="32"/>
        </w:rPr>
        <w:t>（勒索系统）的潜在危害，并采取相应措施，那么我们就能更好地适应并利用如同</w:t>
      </w:r>
      <w:r>
        <w:rPr>
          <w:sz w:val="32"/>
          <w:szCs w:val="32"/>
        </w:rPr>
        <w:t>blackmailing</w:t>
      </w:r>
      <w:r>
        <w:rPr>
          <w:sz w:val="32"/>
          <w:szCs w:val="32"/>
        </w:rPr>
        <w:t>这样的工具，为社会创造更多正面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象征着现代社会中的一个微观事件，其背后包含了权力斗争、数据泄露以及隐私保护等复杂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过程中，无论是企业还是个人，都必须提高警惕，对待所有涉及敏感数据的情况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而言，要学会辨别真伪，不断提升自己对于网络安全知识和法律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通过不断学习和实践，使自己成为抵御诱惑并维护自身权益能力强的人，以适应不断变化的地球村里的角色。</w:t>
      </w:r>
      <w:r>
        <w:rPr>
          <w:sz w:val="32"/>
          <w:szCs w:val="32"/>
        </w:rPr>
        <w:t>&lt;/p&gt;&lt;p&gt;&lt;a href = "/doc/648880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数字时代的隐秘交易与阴影网络</w:t>
      </w:r>
      <w:r>
        <w:rPr>
          <w:sz w:val="32"/>
          <w:szCs w:val="32"/>
        </w:rPr>
        <w:t>.doc" rel="alternate" download="648880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数字时代的隐秘交易与阴影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