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秘密揭开网络传说中的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着一股不为人知的力量，这股力量以一种神秘而又危险的方式影响着人们的心理和行为。它就是所谓的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网络流行语，指的是那些隐藏在深层网络中的虚拟“黑锅”，它们能够记录下每个人的隐私信息，并且在需要的时候毫无征兆地曝光。</w:t>
      </w:r>
      <w:r>
        <w:rPr>
          <w:sz w:val="32"/>
          <w:szCs w:val="32"/>
        </w:rPr>
        <w:t>&lt;/p&gt;&lt;p&gt;&lt;img src="/static-img/Vanim0yR8KZNaeJbOZBnvjHJs0OUoJ3bYiHGNRj2lgg6zOCeSiYrg6dMZLt5tSBx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起源于一个匿名的小组，他们自称是为了维护社会公平正义，而创造了这个系统。当有人犯错或者做出不当行为时，小组成员会将其信息加到这个名为“黑锅”的数据库中。但是，不同的声音认为，“ 黑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一个谣言，是某些恶意分子利用网络恐慌制造出的虚假故事。</w:t>
      </w:r>
      <w:r>
        <w:rPr>
          <w:sz w:val="32"/>
          <w:szCs w:val="32"/>
        </w:rPr>
        <w:t>&lt;/p&gt;&lt;p&gt;&lt;img src="/static-img/ucnLWv3vTEhnqJgx3BPj5DHJs0OUoJ3bYiHGNRj2lgjMBAjozVhbJq8ZYzlbUadn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作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的数据可以被任何持有该列表的人使用，以此来威胁、敲诈或甚至是进行报复。这使得许多人害怕自己的隐私泄露，导致他们变得小心翼翼，不敢轻易分享个人信息。然而，也有一部分人认为，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并不是不可逆转，它们可以通过合法途径来消除自己从这些非法数据库中删除。</w:t>
      </w:r>
      <w:r>
        <w:rPr>
          <w:sz w:val="32"/>
          <w:szCs w:val="32"/>
        </w:rPr>
        <w:t>&lt;/p&gt;&lt;p&gt;&lt;img src="/static-img/nxmBloLw2U9G0lgigs6hnzHJs0OUoJ3bYiHGNRj2lgjMBAjozVhbJq8ZYzlbUadn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操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传闻，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通常由一系列复杂的密码和安全措施保护。一旦进入其中，可以查看其他人的错误记录，并且如果你掌握足够多这样的列表，你就拥有了巨大的权力。不过，由于缺乏官方证实，这些细节也成为了网上流传的一部分未经证实的谣言。</w:t>
      </w:r>
      <w:r>
        <w:rPr>
          <w:sz w:val="32"/>
          <w:szCs w:val="32"/>
        </w:rPr>
        <w:t>&lt;/p&gt;&lt;p&gt;&lt;img src="/static-img/apO51vQYv8tsDsdu285JkzHJs0OUoJ3bYiHGNRj2lgjMBAjozVhbJq8ZYzlbUadn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涉及到违法活动而成为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的个人来说，其后果可能非常严重。例如，如果你的名字被加入到了犯罪组织或贩毒集团等非法组织的“</w:t>
      </w:r>
      <w:r>
        <w:rPr>
          <w:sz w:val="32"/>
          <w:szCs w:val="32"/>
        </w:rPr>
        <w:t>black list”</w:t>
      </w:r>
      <w:r>
        <w:rPr>
          <w:sz w:val="32"/>
          <w:szCs w:val="32"/>
        </w:rPr>
        <w:t>，那么你的生活将面临前所未有的挑战。你可能会失去工作、家庭关系破裂甚至遭受身体伤害。如果这种情况发生，那么寻求法律帮助就变得至关重要，因为只有通过合适的手段才能解脱自己。</w:t>
      </w:r>
      <w:r>
        <w:rPr>
          <w:sz w:val="32"/>
          <w:szCs w:val="32"/>
        </w:rPr>
        <w:t>&lt;/p&gt;&lt;p&gt;&lt;img src="/static-img/uItKDYYK5AFcKAJjOoxFPzHJs0OUoJ3bYiHGNRj2lgjMBAjozVhbJq8ZYzlbUadn.jpg"&gt;&lt;/p&gt;&lt;p&gt;</w:t>
      </w:r>
      <w:r>
        <w:rPr>
          <w:sz w:val="32"/>
          <w:szCs w:val="32"/>
        </w:rPr>
        <w:t>如何避免成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成为潜在的目标，最好的办法就是保持低调。在社交媒体上不要过度分享个人信息，特别是与身份相关联的事项。此外，对于任何请求你提供敏感数据的情况，都应该格外小心，即使是在信任的人面前也不例外。而对于已经成为目标的人，只能依靠专业律师团队来处理问题，因为对付这样的事情需要专业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于“</w:t>
      </w:r>
      <w:r>
        <w:rPr>
          <w:sz w:val="32"/>
          <w:szCs w:val="32"/>
        </w:rPr>
        <w:t>black list txt”</w:t>
      </w:r>
      <w:r>
        <w:rPr>
          <w:sz w:val="32"/>
          <w:szCs w:val="32"/>
        </w:rPr>
        <w:t>存在很多争议，但这一现象确实反映了现代社会的一个普遍问题——隐私保护的问题。这是一个全球性的讨论话题，每个人都应当对此保持警觉，并采取有效措施保护自己的隐私。不管如何看待这一现象，一点都不容忽视的是，我们每个人的数字足迹都可能变成他人武器，就像古代用火一样强大也是危险，所以我们必须学会如何防范这种风险，让我们的数字世界更加安全。</w:t>
      </w:r>
      <w:r>
        <w:rPr>
          <w:sz w:val="32"/>
          <w:szCs w:val="32"/>
        </w:rPr>
        <w:t>&lt;/p&gt;&lt;p&gt;&lt;a href = "/doc/649676-</w:t>
      </w:r>
      <w:r>
        <w:rPr>
          <w:sz w:val="32"/>
          <w:szCs w:val="32"/>
        </w:rPr>
        <w:t>黑色秘密揭开网络传说中的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相</w:t>
      </w:r>
      <w:r>
        <w:rPr>
          <w:sz w:val="32"/>
          <w:szCs w:val="32"/>
        </w:rPr>
        <w:t>.doc" rel="alternate" download="649676-</w:t>
      </w:r>
      <w:r>
        <w:rPr>
          <w:sz w:val="32"/>
          <w:szCs w:val="32"/>
        </w:rPr>
        <w:t>黑色秘密揭开网络传说中的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