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绿茵让我们一起走进那片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绿茵：让我们一起走进那片茂密的小森林</w:t>
      </w:r>
      <w:r>
        <w:rPr>
          <w:sz w:val="32"/>
          <w:szCs w:val="32"/>
        </w:rPr>
        <w:t>&lt;/p&gt;&lt;p&gt;&lt;img src="/static-img/fTTjtMdLfE0D0b4jAIrNxs3g5zNnKlKyrSfQOGtgL5kb5PwFzOqpmmfrh1H-pw_f.jpg"&gt;&lt;/p&gt;&lt;p&gt;</w:t>
      </w:r>
      <w:r>
        <w:rPr>
          <w:sz w:val="32"/>
          <w:szCs w:val="32"/>
        </w:rPr>
        <w:t>在这片古老而又神秘的土地上，存在着一处被世人忽略的小森林，它的名字并不响亮，但它却蕴含着无尽的生命力和故事。这里，是那些树木之间交织成网状枝叶，映照出斑驳陆离的光影；是那些小动物们嬉戏打闹，叫声穿越空气，回荡于每一个角落。然而，这座小森林并非只是一片普通的自然景观，而是一个充满奇迹与奥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眼前的世界</w:t>
      </w:r>
      <w:r>
        <w:rPr>
          <w:sz w:val="32"/>
          <w:szCs w:val="32"/>
        </w:rPr>
        <w:t>&lt;/p&gt;&lt;p&gt;&lt;img src="/static-img/8GMxDf9AZ9PJ7T54M4h-wc3g5zNnKlKyrSfQOGtgL5lFAQOcFZllNHg74mRIQ6c3kEIw_19a-Xr9tJXW4gEUCg.jpg"&gt;&lt;/p&gt;&lt;p&gt;</w:t>
      </w:r>
      <w:r>
        <w:rPr>
          <w:sz w:val="32"/>
          <w:szCs w:val="32"/>
        </w:rPr>
        <w:t>让我看看你茂密的小森林，我轻声对自己说。在我心中，那不仅仅是一个请求，更是一种渴望——一种想要揭开这个世界面纱、发现其中未知之美的渴望。我知道，从外表看，这可能只是一个普通的地带。但我相信，每个地方都有其独特之处，只要用心去感受，就能发现无数令人惊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&lt;img src="/static-img/C3Lmy4XqfCj1LEdSz4kmbc3g5zNnKlKyrSfQOGtgL5lFAQOcFZllNHg74mRIQ6c3kEIw_19a-Xr9tJXW4gEUCg.jpg"&gt;&lt;/p&gt;&lt;p&gt;</w:t>
      </w:r>
      <w:r>
        <w:rPr>
          <w:sz w:val="32"/>
          <w:szCs w:val="32"/>
        </w:rPr>
        <w:t>小森林中的植物生机勃勃，它们以不同的姿态迎接季节的变换。春天里，小花儿绽放，将整个空间染成了粉红色和黄色的温柔画布。而到了夏日，它们则成为蝴蝶飞舞、蜜蜂采蜜不可多得的大好时光。在秋季，小树叶随风摇曳，如同金色的海浪涌动；冬天，则是雪花覆盖下的静谧宁静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界中的微妙关系</w:t>
      </w:r>
      <w:r>
        <w:rPr>
          <w:sz w:val="32"/>
          <w:szCs w:val="32"/>
        </w:rPr>
        <w:t>&lt;/p&gt;&lt;p&gt;&lt;img src="/static-img/74-jVBmkJpm02LALW0svGM3g5zNnKlKyrSfQOGtgL5lFAQOcFZllNHg74mRIQ6c3kEIw_19a-Xr9tJXW4gEUCg.jpg"&gt;&lt;/p&gt;&lt;p&gt;</w:t>
      </w:r>
      <w:r>
        <w:rPr>
          <w:sz w:val="32"/>
          <w:szCs w:val="32"/>
        </w:rPr>
        <w:t>让我们深入了解一下小森林里的生物及其间相互依存的情形。一棵大树为众多鸟类提供栖息地，一群松鼠则帮助播撒种子，使得新生命能够在这里诞生。此外，无数昆虫通过它们复杂的食物链，为整个生态系统贡献力量。这一切都是基于彼此之间精细调控、共享资源而建立起来的一套完美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自然和谐共存</w:t>
      </w:r>
      <w:r>
        <w:rPr>
          <w:sz w:val="32"/>
          <w:szCs w:val="32"/>
        </w:rPr>
        <w:t>&lt;/p&gt;&lt;p&gt;&lt;img src="/static-img/ZWovJPu9xzOSKL9thb268s3g5zNnKlKyrSfQOGtgL5lFAQOcFZllNHg74mRIQ6c3kEIw_19a-Xr9tJXW4gEUCg.jpg"&gt;&lt;/p&gt;&lt;p&gt;</w:t>
      </w:r>
      <w:r>
        <w:rPr>
          <w:sz w:val="32"/>
          <w:szCs w:val="32"/>
        </w:rPr>
        <w:t>然而，在这个现代化快速发展的大背景下，我们必须意识到保护这些珍贵环境对于未来至关重要。如果我们的行为能够尊重这一切，不破坏它们所居住的地理边界，那么即使是最偏僻的小森林，也将继续发挥其作为地球呼吸器官作用，对我们所有人保持健康有益。这不仅意味着维护现有的状态，还包括寻找新的方法来减少对环境造成伤害，并且促进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绿茵》不仅是一篇关于自然之旅的手记，更是一次精神上的旅行。当你走过这片茂密的小森林，你会发现自己的内心变得更加平静，同时也更加理解了生活给予我们的宝贵礼物——地球本身就是一本厚重的人文历史书籍，每一页都值得我们细细品味，用心去守护。</w:t>
      </w:r>
      <w:r>
        <w:rPr>
          <w:sz w:val="32"/>
          <w:szCs w:val="32"/>
        </w:rPr>
        <w:t>&lt;/p&gt;&lt;p&gt;&lt;a href = "/doc/650050-</w:t>
      </w:r>
      <w:r>
        <w:rPr>
          <w:sz w:val="32"/>
          <w:szCs w:val="32"/>
        </w:rPr>
        <w:t>探秘绿茵让我们一起走进那片茂密的小森林</w:t>
      </w:r>
      <w:r>
        <w:rPr>
          <w:sz w:val="32"/>
          <w:szCs w:val="32"/>
        </w:rPr>
        <w:t>.doc" rel="alternate" download="650050-</w:t>
      </w:r>
      <w:r>
        <w:rPr>
          <w:sz w:val="32"/>
          <w:szCs w:val="32"/>
        </w:rPr>
        <w:t>探秘绿茵让我们一起走进那片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