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是如何在后宫中崭露头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踏入这繁华的后宫之前，我只是一个平凡的女子，生活在一个普通的家庭里。然而命运却有意让我们相遇，在那一天，她将我的世界彻底颠覆。</w:t>
      </w:r>
      <w:r>
        <w:rPr>
          <w:sz w:val="32"/>
          <w:szCs w:val="32"/>
        </w:rPr>
        <w:t>&lt;/p&gt;&lt;p&gt;&lt;img src="/static-img/hbQaB5EcH8VCKimr7bNC1zxe5Lzp44mxWWOzRzQU5sOCLo6mB8hsz0nlxQzERwcY.png"&gt;&lt;/p&gt;&lt;p&gt;</w:t>
      </w:r>
      <w:r>
        <w:rPr>
          <w:sz w:val="32"/>
          <w:szCs w:val="32"/>
        </w:rPr>
        <w:t>我记得那是一个春日，阳光透过窗户洒在了我的书桌上，我正在翻阅一本关于古代宦官和妃子的历史书籍。那时，我对这个充满神秘与权力的世界感到无比好奇。我不禁想象自己有一天能成为那个掌控着皇家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那个改变我的人出现了。他是宫廷中的宦官，一位身穿黄袍、威严而又优雅的男子。在他的眼中似乎看到了什么东西，让他决定要带我进宫。这一切都发生得那么突然，就像梦境一样，但它很快就变成了现实。</w:t>
      </w:r>
      <w:r>
        <w:rPr>
          <w:sz w:val="32"/>
          <w:szCs w:val="32"/>
        </w:rPr>
        <w:t>&lt;/p&gt;&lt;p&gt;&lt;img src="/static-img/gAcvHObw9ZFBSJTtHCF9qDxe5Lzp44mxWWOzRzQU5sPRMvYMGacf44Sam_tMyjThwI2_pteRWtmv_pki0T_Z9AeA0Dojw_yirQOyaY2sNS23IfFYmU1zOthA_Sa418_wLjxocb3RBowc-k63UfF1qmrgfxtIICImoL5PUtGYl55LL3ZymmlJVcCtGhy7ZLTfpeVV_MiUBCqDAT1qJU-tVw.png"&gt;&lt;/p&gt;&lt;p&gt;</w:t>
      </w:r>
      <w:r>
        <w:rPr>
          <w:sz w:val="32"/>
          <w:szCs w:val="32"/>
        </w:rPr>
        <w:t>当我正式进入后宫时，整个空间都是由沉重的金线织成的地毯和华丽的灯笼所填满，每一步都伴随着礼仪和规矩。我逐渐适应了这里的一切，从服装到言谈举止，从如何处理朝堂事务到如何赢得皇帝的心，这些都需要精心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一个充满竞争的地方，我也没有放弃自己的理想。我开始利用每一次机会，不断地提升自己的能力，无论是在读书写字还是在治国理政方面。慢慢地，人们开始注意到这个新宦妃——她的聪明才智，以及她对国家利益的深刻理解。</w:t>
      </w:r>
      <w:r>
        <w:rPr>
          <w:sz w:val="32"/>
          <w:szCs w:val="32"/>
        </w:rPr>
        <w:t>&lt;/p&gt;&lt;p&gt;&lt;img src="/static-img/O5JRW9n48xSiSTEcxj_PBzxe5Lzp44mxWWOzRzQU5sPRMvYMGacf44Sam_tMyjThwI2_pteRWtmv_pki0T_Z9AeA0Dojw_yirQOyaY2sNS23IfFYmU1zOthA_Sa418_wLjxocb3RBowc-k63UfF1qmrgfxtIICImoL5PUtGYl55LL3ZymmlJVcCtGhy7ZLTfpeVV_MiUBCqDAT1qJU-tVw.png"&gt;&lt;/p&gt;&lt;p&gt;</w:t>
      </w:r>
      <w:r>
        <w:rPr>
          <w:sz w:val="32"/>
          <w:szCs w:val="32"/>
        </w:rPr>
        <w:t>终于，在一次紧急会议上，当面临重大决策的时候，我站出来提出了自己的见解。我的话语如同雨后的露珠般清晰、坚定，最终影响了皇帝做出最终决定。当夜幕降临，一种无名之辈变成宦妃天下的感觉涌上了心头，那份自豪感让我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朝堂上的斗争还是晚间内殿里的私语，都有一个新的名字响起：宦妃李氏。她不是仅仅因为出身高贵，而是我用实际行动证明了自己的价值。每当有人提起“宦妃”，他们总会想到的是那个敢于直言、勇于担当、为国家贡献力量的人——就是我自己。在这个叫作“宦妃天下”的地方，有时候，即便是弱小，也能通过努力实现转型升级，而我，就是这一故事中的主角之一。</w:t>
      </w:r>
      <w:r>
        <w:rPr>
          <w:sz w:val="32"/>
          <w:szCs w:val="32"/>
        </w:rPr>
        <w:t>&lt;/p&gt;&lt;p&gt;&lt;img src="/static-img/Cout7eJm0Jd3bk8NLa0Lqzxe5Lzp44mxWWOzRzQU5sPRMvYMGacf44Sam_tMyjThwI2_pteRWtmv_pki0T_Z9AeA0Dojw_yirQOyaY2sNS23IfFYmU1zOthA_Sa418_wLjxocb3RBowc-k63UfF1qmrgfxtIICImoL5PUtGYl55LL3ZymmlJVcCtGhy7ZLTfpeVV_MiUBCqDAT1qJU-tVw.jpg"&gt;&lt;/p&gt;&lt;p&gt;&lt;a href = "/doc/650501-</w:t>
      </w:r>
      <w:r>
        <w:rPr>
          <w:sz w:val="32"/>
          <w:szCs w:val="32"/>
        </w:rPr>
        <w:t>宦妃天下我是如何在后宫中崭露头角的</w:t>
      </w:r>
      <w:r>
        <w:rPr>
          <w:sz w:val="32"/>
          <w:szCs w:val="32"/>
        </w:rPr>
        <w:t>.doc" rel="alternate" download="650501-</w:t>
      </w:r>
      <w:r>
        <w:rPr>
          <w:sz w:val="32"/>
          <w:szCs w:val="32"/>
        </w:rPr>
        <w:t>宦妃天下我是如何在后宫中崭露头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