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密关系中的浪漫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浪漫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时刻我们渴望的不仅是物质上的满足，更是精神上的慰藉。对于那些深陷爱河之中的人来说，宝贝我想看你的喷泉了这句话，不仅是一句简单的话语，它承载着无尽的感情和对彼此未来美好生活的憧憬。</w:t>
      </w:r>
      <w:r>
        <w:rPr>
          <w:sz w:val="32"/>
          <w:szCs w:val="32"/>
        </w:rPr>
        <w:t>&lt;/p&gt;&lt;p&gt;&lt;img src="/static-img/HHBgtuISIa9AaRx4iitgmA.jpg"&gt;&lt;/p&gt;&lt;p&gt;</w:t>
      </w:r>
      <w:r>
        <w:rPr>
          <w:sz w:val="32"/>
          <w:szCs w:val="32"/>
        </w:rPr>
        <w:t>为什么会有这样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寻找那一份独特的情感纽带。这份纽带不是由金钱或物质所构成，而是由两颗心灵相互扶持所形成。在这个过程中，双方都会有一种内心深处的渴望，那就是要看到对方的心灵花园，即那个被称为“喷泉”的地方。</w:t>
      </w:r>
      <w:r>
        <w:rPr>
          <w:sz w:val="32"/>
          <w:szCs w:val="32"/>
        </w:rPr>
        <w:t>&lt;/p&gt;&lt;p&gt;&lt;img src="/static-img/BRD1Ox4reFkT8u6IY9tnXw.jpg"&gt;&lt;/p&gt;&lt;p&gt;</w:t>
      </w:r>
      <w:r>
        <w:rPr>
          <w:sz w:val="32"/>
          <w:szCs w:val="32"/>
        </w:rPr>
        <w:t>探索喷泉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喷泉”又是什么呢？它可以是一个比喻，用来形容一个人的思想、情感或者内在世界。就像自然界中的水源一样，无论是在旱季还是雨季，它都始终存在，象征着生命力和活力。而在恋爱关系中，这个“水源”则代表了彼此之间的情感交流与支持，是维系关系的一道重要防线。</w:t>
      </w:r>
      <w:r>
        <w:rPr>
          <w:sz w:val="32"/>
          <w:szCs w:val="32"/>
        </w:rPr>
        <w:t>&lt;/p&gt;&lt;p&gt;&lt;img src="/static-img/rlsvKge__7WI1JXNRQca0Q.jpg"&gt;&lt;/p&gt;&lt;p&gt;</w:t>
      </w:r>
      <w:r>
        <w:rPr>
          <w:sz w:val="32"/>
          <w:szCs w:val="32"/>
        </w:rPr>
        <w:t>如何去看待这种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表达，我们可能会感到既温馨又有些复杂。因为这是一个人对于另一个人最真实、最纯粹的情感体现。一方面，这表明了一方对另一方有着极高的期待和信任；另一方面，也反映出两人之间存在一种默契，让对方知道自己的内心世界被尊重和理解。</w:t>
      </w:r>
      <w:r>
        <w:rPr>
          <w:sz w:val="32"/>
          <w:szCs w:val="32"/>
        </w:rPr>
        <w:t>&lt;/p&gt;&lt;p&gt;&lt;img src="/static-img/RlGLNPUijj6RzAyCOgQF6A.jpg"&gt;&lt;/p&gt;&lt;p&gt;</w:t>
      </w:r>
      <w:r>
        <w:rPr>
          <w:sz w:val="32"/>
          <w:szCs w:val="32"/>
        </w:rPr>
        <w:t>如何实现这种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看到对方的心灵花园，并非一蹴而就。这需要双方共同努力，一起营造一个充满爱意与理解的地方。在这个过程中，每个人都应该勇于敞开心扉，不断地给予关怀与支持，同时也要学会倾听，从他人的话语和行为中捕捉到他们真实的心声。</w:t>
      </w:r>
      <w:r>
        <w:rPr>
          <w:sz w:val="32"/>
          <w:szCs w:val="32"/>
        </w:rPr>
        <w:t>&lt;/p&gt;&lt;p&gt;&lt;img src="/static-img/t7MTRzqH5GIRlgR3iVEz9Q.jpg"&gt;&lt;/p&gt;&lt;p&gt;</w:t>
      </w:r>
      <w:r>
        <w:rPr>
          <w:sz w:val="32"/>
          <w:szCs w:val="32"/>
        </w:rPr>
        <w:t>结局：共建幸福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能够进入彼此的心灵花园时，我们将发现那里并没有任何外界的标签或评判，只有纯真的沟通和深厚的情谊。当你问自己“宝贝我想看你的喷泉了”，答案往往就在眼前，只需用心去寻找，就能找到属于你们两个人的那片安宁之地。</w:t>
      </w:r>
      <w:r>
        <w:rPr>
          <w:sz w:val="32"/>
          <w:szCs w:val="32"/>
        </w:rPr>
        <w:t>&lt;/p&gt;&lt;p&gt;&lt;a href = "/doc/650809-</w:t>
      </w:r>
      <w:r>
        <w:rPr>
          <w:sz w:val="32"/>
          <w:szCs w:val="32"/>
        </w:rPr>
        <w:t>宝贝我想看你的喷泉了亲密关系中的浪漫期望</w:t>
      </w:r>
      <w:r>
        <w:rPr>
          <w:sz w:val="32"/>
          <w:szCs w:val="32"/>
        </w:rPr>
        <w:t>.doc" rel="alternate" download="650809-</w:t>
      </w:r>
      <w:r>
        <w:rPr>
          <w:sz w:val="32"/>
          <w:szCs w:val="32"/>
        </w:rPr>
        <w:t>宝贝我想看你的喷泉了亲密关系中的浪漫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