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忍耐与成长面对巨大挑战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忍耐与成长：面对巨大挑战的旅程</w:t>
      </w:r>
      <w:r>
        <w:rPr>
          <w:sz w:val="32"/>
          <w:szCs w:val="32"/>
        </w:rPr>
        <w:t>&lt;/p&gt;&lt;p&gt;&lt;img src="/static-img/k6y2UFeIaSm6gAMQcr1I3DHJs0OUoJ3bYiHGNRj2lgg6zOCeSiYrg6dMZLt5tSBx.jpg"&gt;&lt;/p&gt;&lt;p&gt;</w:t>
      </w:r>
      <w:r>
        <w:rPr>
          <w:sz w:val="32"/>
          <w:szCs w:val="32"/>
        </w:rPr>
        <w:t>在这个充满未知和不确定性的世界里，每个人都可能会遇到超出预期的困难和挑战。正如我们常说的，“我的很大你要忍一下的视频”，它提醒我们，面对这些巨大的压力时，我们需要有足够的勇气去承受，必要的时候，还得学会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自我发现</w:t>
      </w:r>
      <w:r>
        <w:rPr>
          <w:sz w:val="32"/>
          <w:szCs w:val="32"/>
        </w:rPr>
        <w:t>&lt;/p&gt;&lt;p&gt;&lt;img src="/static-img/OdEMXpehWkD6C40J6olq9THJs0OUoJ3bYiHGNRj2lgjMBAjozVhbJq8ZYzlbUadn.jpg"&gt;&lt;/p&gt;&lt;p&gt;</w:t>
      </w:r>
      <w:r>
        <w:rPr>
          <w:sz w:val="32"/>
          <w:szCs w:val="32"/>
        </w:rPr>
        <w:t>在逆境中，我们往往能更好地了解自己。每一次失败，都是一次学习机会，让我们从中吸取经验教训，变得更加坚强和成熟。就像一场大风暴之后，一棵树虽然被吹倒了，但其根基却更加深厚，为未来的生长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的毅力</w:t>
      </w:r>
      <w:r>
        <w:rPr>
          <w:sz w:val="32"/>
          <w:szCs w:val="32"/>
        </w:rPr>
        <w:t>&lt;/p&gt;&lt;p&gt;&lt;img src="/static-img/I9-iuXShwEoQjo9DXq8qQzHJs0OUoJ3bYiHGNRj2lgjMBAjozVhbJq8ZYzlbUadn.jpg"&gt;&lt;/p&gt;&lt;p&gt;</w:t>
      </w:r>
      <w:r>
        <w:rPr>
          <w:sz w:val="32"/>
          <w:szCs w:val="32"/>
        </w:rPr>
        <w:t>面对巨大的挑战时，我们需要展现出持续不懈的毅力。这不仅仅是为了克服眼前的障碍，更是为了激发内心最真挚的情感——希望。在“我的很大你要忍一下”的过程中，每一个呼吸都是对未来的一种承诺，是对自己的信念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的心态</w:t>
      </w:r>
      <w:r>
        <w:rPr>
          <w:sz w:val="32"/>
          <w:szCs w:val="32"/>
        </w:rPr>
        <w:t>&lt;/p&gt;&lt;p&gt;&lt;img src="/static-img/rgBXTRrPQ-sJWqQ_hiw40DHJs0OUoJ3bYiHGNRj2lgjMBAjozVhbJq8ZYzlbUadn.jpg"&gt;&lt;/p&gt;&lt;p&gt;</w:t>
      </w:r>
      <w:r>
        <w:rPr>
          <w:sz w:val="32"/>
          <w:szCs w:val="32"/>
        </w:rPr>
        <w:t>任何一个人都不可能独自一人完成所有的事情。在困难重重的情况下，团结协作成为通向成功的桥梁。当我们的力量汇聚在一起，就像一股不可阻挡的人潮，它能够推动一切前进，无论何处皆可抵达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应变的心智</w:t>
      </w:r>
      <w:r>
        <w:rPr>
          <w:sz w:val="32"/>
          <w:szCs w:val="32"/>
        </w:rPr>
        <w:t>&lt;/p&gt;&lt;p&gt;&lt;img src="/static-img/uD85L735uINm8lbkHUddljHJs0OUoJ3bYiHGNRj2lgjMBAjozVhbJq8ZYzlbUadn.jpg"&gt;&lt;/p&gt;&lt;p&gt;</w:t>
      </w:r>
      <w:r>
        <w:rPr>
          <w:sz w:val="32"/>
          <w:szCs w:val="32"/>
        </w:rPr>
        <w:t>随着环境和情况不断变化，我们必须具备灵活应变的心智。这种能力可以帮助我们在极端的情况下保持冷静，不让情绪左右决策，而是根据实际情况做出合理调整，使得原本看似无法解决的问题也能找到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思考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思考对于度过艰难时光至关重要，它可以使我们的心情更加平稳，从而更有效地应对外界压力。当我们站在“我的很大你要忍一下”的边缘时，如果能够将注意力转移到问题背后的可能性上，那么即便是在最黑暗的地方，也会闪烁着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的小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挑战后，最好的方式就是通过小步骤来提升自己。不断迭代、不断改进，即使是在最艰苦的情形下，也能逐渐提高自己的能力，这样无论何时何地，都能保持一种积极向上的生活态度。</w:t>
      </w:r>
      <w:r>
        <w:rPr>
          <w:sz w:val="32"/>
          <w:szCs w:val="32"/>
        </w:rPr>
        <w:t>&lt;/p&gt;&lt;p&gt;&lt;a href = "/doc/650978-</w:t>
      </w:r>
      <w:r>
        <w:rPr>
          <w:sz w:val="32"/>
          <w:szCs w:val="32"/>
        </w:rPr>
        <w:t>忍耐与成长面对巨大挑战的旅程</w:t>
      </w:r>
      <w:r>
        <w:rPr>
          <w:sz w:val="32"/>
          <w:szCs w:val="32"/>
        </w:rPr>
        <w:t>.doc" rel="alternate" download="650978-</w:t>
      </w:r>
      <w:r>
        <w:rPr>
          <w:sz w:val="32"/>
          <w:szCs w:val="32"/>
        </w:rPr>
        <w:t>忍耐与成长面对巨大挑战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