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的财富管理精细规划持续积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步步为盈”是成功的关键？</w:t>
      </w:r>
      <w:r>
        <w:rPr>
          <w:sz w:val="32"/>
          <w:szCs w:val="32"/>
        </w:rPr>
        <w:t>&lt;/p&gt;&lt;p&gt;&lt;img src="/static-img/teCjKk1sMBzoxDGWa9UXTzHJs0OUoJ3bYiHGNRj2lgg6zOCeSiYrg6dMZLt5tSBx.jpg"&gt;&lt;/p&gt;&lt;p&gt;</w:t>
      </w:r>
      <w:r>
        <w:rPr>
          <w:sz w:val="32"/>
          <w:szCs w:val="32"/>
        </w:rPr>
        <w:t>在人生的旅途中，我们常常会遇到各种各样的挑战和困难。要想在这条路上取得长足的进步，避免一再重复错误，关键就在于如何将每一步都转化为积累财富和经验的机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步步为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种生活哲学，它鼓励我们在每一个决定、每一次行动中，都要有预见性和规划性，以便能够从中获得更多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步步为盈”的内涵？</w:t>
      </w:r>
      <w:r>
        <w:rPr>
          <w:sz w:val="32"/>
          <w:szCs w:val="32"/>
        </w:rPr>
        <w:t>&lt;/p&gt;&lt;p&gt;&lt;img src="/static-img/k8CERRvorxS5AKZdK2i9UDHJs0OUoJ3bYiHGNRj2lgjMBAjozVhbJq8ZYzlbUadn.jpg"&gt;&lt;/p&gt;&lt;p&gt;</w:t>
      </w:r>
      <w:r>
        <w:rPr>
          <w:sz w:val="32"/>
          <w:szCs w:val="32"/>
        </w:rPr>
        <w:t>首先，“步”字代表的是行动，是我们在现实生活中的点滴努力。而“为盈”则意味着我们的目的不仅仅是为了完成某个任务，而是要确保这个过程或者结果能够带来正面的收益。这要求我们必须具备远见卓识，不断地思考如何通过自己的努力提高效率，降低风险，同时也能最大限度地享受成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步步为盈”的应用场景</w:t>
      </w:r>
      <w:r>
        <w:rPr>
          <w:sz w:val="32"/>
          <w:szCs w:val="32"/>
        </w:rPr>
        <w:t>&lt;/p&gt;&lt;p&gt;&lt;img src="/static-img/rsOuio2m2F_jdv5HtQd5PDHJs0OUoJ3bYiHGNRj2lgjMBAjozVhbJq8ZYzlbUadn.jpg"&gt;&lt;/p&gt;&lt;p&gt;</w:t>
      </w:r>
      <w:r>
        <w:rPr>
          <w:sz w:val="32"/>
          <w:szCs w:val="32"/>
        </w:rPr>
        <w:t>无论是在个人生活还是职业发展中，“步步为盈”都是非常重要的一项原则。例如，在工作领域里，这可能意味着不断学习新技能，不断提升自己的专业水平，以便更好地适应市场变化，从而增加自身价值并获得更多晋升机会。在个人投资方面，也同样如此：细心观察市场趋势，合理分配资产，不急于求成，以期实现长期稳定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“歩歩為豐”的具体方法</w:t>
      </w:r>
      <w:r>
        <w:rPr>
          <w:sz w:val="32"/>
          <w:szCs w:val="32"/>
        </w:rPr>
        <w:t>&lt;/p&gt;&lt;p&gt;&lt;img src="/static-img/_htulXhAqb6bWLRHPD40ITHJs0OUoJ3bYiHGNRj2lgjMBAjozVhbJq8ZYzlbUadn.jpg"&gt;&lt;/p&gt;&lt;p&gt;</w:t>
      </w:r>
      <w:r>
        <w:rPr>
          <w:sz w:val="32"/>
          <w:szCs w:val="32"/>
        </w:rPr>
        <w:t>想要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歩歩為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付诸实践，我们需要有一套系统的策略。一种方法是设定明确的小目标，然后逐一实现这些目标。这样可以帮助我们保持动力，并且随着时间的推移，每一个小目标都会累积起来，最终形成显著的人生或事业成就。此外，还应该培养一种审慎谨慎的心态，对待任何决策都不要草率行事，而应该充分考虑后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走一步看十</w:t>
      </w:r>
      <w:r>
        <w:rPr>
          <w:sz w:val="32"/>
          <w:szCs w:val="32"/>
        </w:rPr>
        <w:t>steps”&lt;/p&gt;&lt;p&gt;&lt;img src="/static-img/6mE81q3f2uholu04W72v6DHJs0OUoJ3bYiHGNRj2lgjMBAjozVhbJq8ZYzlbUadn.jpg"&gt;&lt;/p&gt;&lt;p&gt;</w:t>
      </w:r>
      <w:r>
        <w:rPr>
          <w:sz w:val="32"/>
          <w:szCs w:val="32"/>
        </w:rPr>
        <w:t>当面对未知或者复杂的情况时，有时候单纯依靠直觉或本能是不够高效的。“走一步看十</w:t>
      </w:r>
      <w:r>
        <w:rPr>
          <w:sz w:val="32"/>
          <w:szCs w:val="32"/>
        </w:rPr>
        <w:t>steps”</w:t>
      </w:r>
      <w:r>
        <w:rPr>
          <w:sz w:val="32"/>
          <w:szCs w:val="32"/>
        </w:rPr>
        <w:t>，即提前规划并预测未来几次行动可能产生的问题与机遇，可以帮助我们避免冲动行为，使得每一次决策都更加精准与可控。此外，这种做法还可以让我们的思维更加灵活，让我们的行为更加有序，从而达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踏石留舟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既能用石头作为渡船，又不会损害水流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追求平衡与增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脚踏实地，为未来打算”的精神就是“脚踏实地，为未来打算”。它教会了我，无论是在物质层面还是精神层面，都要不断寻找新的方式去增值自己。只有这样，我才能保证我的日子过得充实而满足，同时又不至于忽视了未来的可能性。在这个快节奏、高竞争力的时代，只有那些能够始终如一、以实际行动证明他们对成功持久追求的人，他们才会真正拥有属于自己的那片天空，即使周围环境发生巨大变化，他们也能继续飞翔。但愿所有渴望成功的人都能坚持下来，一往无前，用最真挚的心态去感受这份伟大的旅程吧！</w:t>
      </w:r>
      <w:r>
        <w:rPr>
          <w:sz w:val="32"/>
          <w:szCs w:val="32"/>
        </w:rPr>
        <w:t>&lt;/p&gt;&lt;p&gt;&lt;a href = "/doc/651495-</w:t>
      </w:r>
      <w:r>
        <w:rPr>
          <w:sz w:val="32"/>
          <w:szCs w:val="32"/>
        </w:rPr>
        <w:t>步步为盈的财富管理精细规划持续积累</w:t>
      </w:r>
      <w:r>
        <w:rPr>
          <w:sz w:val="32"/>
          <w:szCs w:val="32"/>
        </w:rPr>
        <w:t>.doc" rel="alternate" download="651495-</w:t>
      </w:r>
      <w:r>
        <w:rPr>
          <w:sz w:val="32"/>
          <w:szCs w:val="32"/>
        </w:rPr>
        <w:t>步步为盈的财富管理精细规划持续积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