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抱着你暖洋洋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抱着你暖洋洋的日子</w:t>
      </w:r>
      <w:r>
        <w:rPr>
          <w:sz w:val="32"/>
          <w:szCs w:val="32"/>
        </w:rPr>
        <w:t>&lt;/p&gt;&lt;p&gt;&lt;img src="/static-img/YJ688IUL9DDrcHhVppJ-gzHJs0OUoJ3bYiHGNRj2lgg6zOCeSiYrg6dMZLt5tSBx.png"&gt;&lt;/p&gt;&lt;p&gt;</w:t>
      </w:r>
      <w:r>
        <w:rPr>
          <w:sz w:val="32"/>
          <w:szCs w:val="32"/>
        </w:rPr>
        <w:t>记得那年冬天，你带着一身轻薄的外套，站在窗边凝望着下雪的街景。我在一旁，看着你的背影，心中就有一股暖意涌上来。不知道是不是因为寒风刺骨，也许是因为你那淡淡笑容，让我感觉到了一种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入怀，这句话仿佛成了我们之间最深沉的情感纽带。在那个漫长的冬夜，我把所有的心事都倾诉给了你。你没有打断我的话，没有急于给我答案，只是在我的肩膀上轻轻地拍了拍，然后又回到窗边去看着外面那片逐渐变白的世界。</w:t>
      </w:r>
      <w:r>
        <w:rPr>
          <w:sz w:val="32"/>
          <w:szCs w:val="32"/>
        </w:rPr>
        <w:t>&lt;/p&gt;&lt;p&gt;&lt;img src="/static-img/xZ4FB-7brZm0XK1Z8lvkDjHJs0OUoJ3bYiHGNRj2lgjMBAjozVhbJq8ZYzlbUadn.png"&gt;&lt;/p&gt;&lt;p&gt;</w:t>
      </w:r>
      <w:r>
        <w:rPr>
          <w:sz w:val="32"/>
          <w:szCs w:val="32"/>
        </w:rPr>
        <w:t>春天来了，你依旧坐在那里，但这次，是阳光洒满了整个房间。你闭上了眼睛，享受着这份来自大自然的礼物。我悄悄走近，将头埋进你的颈窝，那里有你的香气和微微跳动的心脏。宠爱，是一种简单而深刻的情感，它不需要言语，只需在彼此间相互拥抱，就足以表达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们一起出游，在海边躺下，我用手指画出了一个小船，你笑着说：“它要驶向哪里？”我回答：“驶向心中的远方。”那时，那个小小的人造岛屿，对我们来说就是一个可以永远停留的地方。宠爱，就是愿意让对方成为自己生命中的无限可能，无论未来会发生什么，都愿意与之同行。</w:t>
      </w:r>
      <w:r>
        <w:rPr>
          <w:sz w:val="32"/>
          <w:szCs w:val="32"/>
        </w:rPr>
        <w:t>&lt;/p&gt;&lt;p&gt;&lt;img src="/static-img/-3UvHrAS1h2E26PbRX-8ljHJs0OUoJ3bYiHGNRj2lgjMBAjozVhbJq8ZYzlbUadn.png"&gt;&lt;/p&gt;&lt;p&gt;</w:t>
      </w:r>
      <w:r>
        <w:rPr>
          <w:sz w:val="32"/>
          <w:szCs w:val="32"/>
        </w:rPr>
        <w:t>秋风送爽，我们围坐在炉火旁。那时候，温度降低了，但我们的情谊却变得更加浓厚。你告诉我，不管将来怎么样，只要有你在，就算是寒冷也能感到温暖。我知道，这并不是普通的话语，而是一种对彼此承诺，一种“宠你入怀”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每个季节都给我们的感情增添了一抹色彩。但无论何时何地，“宠你入怀”这四个字，都如同一盏灯塔，为我们指引方向，让我们始终保持对彼此无尽的关爱和珍视。在这个充满变数的人生旅途中，有你们这些人，就是最宝贵、最温馨的事物。</w:t>
      </w:r>
      <w:r>
        <w:rPr>
          <w:sz w:val="32"/>
          <w:szCs w:val="32"/>
        </w:rPr>
        <w:t>&lt;/p&gt;&lt;p&gt;&lt;img src="/static-img/HVJjA7odvrQ6hcy9IJ68FDHJs0OUoJ3bYiHGNRj2lgjMBAjozVhbJq8ZYzlbUadn.png"&gt;&lt;/p&gt;&lt;p&gt;&lt;a href = "/doc/653838-</w:t>
      </w:r>
      <w:r>
        <w:rPr>
          <w:sz w:val="32"/>
          <w:szCs w:val="32"/>
        </w:rPr>
        <w:t>宠你入怀抱着你暖洋洋的日子</w:t>
      </w:r>
      <w:r>
        <w:rPr>
          <w:sz w:val="32"/>
          <w:szCs w:val="32"/>
        </w:rPr>
        <w:t>.doc" rel="alternate" download="653838-</w:t>
      </w:r>
      <w:r>
        <w:rPr>
          <w:sz w:val="32"/>
          <w:szCs w:val="32"/>
        </w:rPr>
        <w:t>宠你入怀抱着你暖洋洋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