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探秘穿梭神话世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诞生与演变</w:t>
      </w:r>
      <w:r>
        <w:rPr>
          <w:sz w:val="32"/>
          <w:szCs w:val="32"/>
        </w:rPr>
        <w:t>&lt;/p&gt;&lt;p&gt;&lt;img src="/static-img/XtPqxkBJ1PEUX8Pu8oKyZxAdFMgsQFYM0C79zEDfWHl-le1xcB60SZeOr-rWfoQX.jpg"&gt;&lt;/p&gt;&lt;p&gt;</w:t>
      </w:r>
      <w:r>
        <w:rPr>
          <w:sz w:val="32"/>
          <w:szCs w:val="32"/>
        </w:rPr>
        <w:t>在《傲世九重天》的宇宙中，古老的传说和深邃的神话为整个故事提供了丰富多彩的情节背景。从人类创造自己的神祇，再到这些神祇之间复杂纠葛的权力斗争，每一个角落都充满了未解之谜等待着勇敢的心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崛起与成长</w:t>
      </w:r>
      <w:r>
        <w:rPr>
          <w:sz w:val="32"/>
          <w:szCs w:val="32"/>
        </w:rPr>
        <w:t>&lt;/p&gt;&lt;p&gt;&lt;img src="/static-img/omdDUc4VuwCO4KGzjjwSHxAdFMgsQFYM0C79zEDfWHlSuwh6GJuEFmBqsfrIQjIZ1znoEW4Aa8fw5Qei2Fr8XA.jpg"&gt;&lt;/p&gt;&lt;p&gt;</w:t>
      </w:r>
      <w:r>
        <w:rPr>
          <w:sz w:val="32"/>
          <w:szCs w:val="32"/>
        </w:rPr>
        <w:t>本书中的主角们，在经历一系列磨难后逐渐展现出了他们独特而强大的能力。他们不仅是普通人的转身子，更是被命运选择成为改变世界命运的人物。这其中不乏有英雄出自卑微、逆袭成就辉煌的一幕，让读者感受到了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与文化内涵</w:t>
      </w:r>
      <w:r>
        <w:rPr>
          <w:sz w:val="32"/>
          <w:szCs w:val="32"/>
        </w:rPr>
        <w:t>&lt;/p&gt;&lt;p&gt;&lt;img src="/static-img/ddqaU8HmaQWjFu33519tChAdFMgsQFYM0C79zEDfWHlSuwh6GJuEFmBqsfrIQjIZ1znoEW4Aa8fw5Qei2Fr8XA.jpg"&gt;&lt;/p&gt;&lt;p&gt;</w:t>
      </w:r>
      <w:r>
        <w:rPr>
          <w:sz w:val="32"/>
          <w:szCs w:val="32"/>
        </w:rPr>
        <w:t>通过对历史事件和文化习俗的细致描写，《傲世九重天》让我们重新认识了过去，理解了当下。在这部作品中，不仅可以看到战争带来的破坏，也能体会到人性的光辉，以及不同民族文化之间相互影响与融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魔间关系错综复杂</w:t>
      </w:r>
      <w:r>
        <w:rPr>
          <w:sz w:val="32"/>
          <w:szCs w:val="32"/>
        </w:rPr>
        <w:t>&lt;/p&gt;&lt;p&gt;&lt;img src="/static-img/cK6PjnzODwyyEzVXcpwUABAdFMgsQFYM0C79zEDfWHlSuwh6GJuEFmBqsfrIQjIZ1znoEW4Aa8fw5Qei2Fr8XA.jpg"&gt;&lt;/p&gt;&lt;p&gt;</w:t>
      </w:r>
      <w:r>
        <w:rPr>
          <w:sz w:val="32"/>
          <w:szCs w:val="32"/>
        </w:rPr>
        <w:t>在这个充满神秘色彩的地方，众多高级生物如同不同的族群，他们各自拥有自己独特的地位和力量，而彼此之间又存在着严密而复杂的情感纠葛。每一次冲突背后，都隐藏着更深层次的人性心理战役，使得整部小说更加迷人且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之巧妙设计</w:t>
      </w:r>
      <w:r>
        <w:rPr>
          <w:sz w:val="32"/>
          <w:szCs w:val="32"/>
        </w:rPr>
        <w:t>&lt;/p&gt;&lt;p&gt;&lt;img src="/static-img/T-0RX9eXkpfVUQOvwgIXHxAdFMgsQFYM0C79zEDfWHlSuwh6GJuEFmBqsfrIQjIZ1znoEW4Aa8fw5Qei2Fr8XA.jpg"&gt;&lt;/p&gt;&lt;p&gt;</w:t>
      </w:r>
      <w:r>
        <w:rPr>
          <w:sz w:val="32"/>
          <w:szCs w:val="32"/>
        </w:rPr>
        <w:t>《傲世九重天》的作者在构建这个庞大而精细化的大型网络式世界时，将各种元素巧妙地编织在一起，从宏观来看，这个世界是一个由许多小部分组成的大拼图；从微观来看，则是一个个独立但又紧密相连的小剧场，每一处都是一个完整的小宇宙，有其独立价值，又能融入整体框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上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杰出的奇幻文学作品，《傲世九重天》在叙事技巧上进行了一系列创新尝试，无论是在角色塑造、情节推进还是视觉想象上，都展现出了作者对文学艺术形式的一种新的理解和探索。此外，该书还吸引了一批忠实粉丝，为其带来了巨大的阅读热潮。</w:t>
      </w:r>
      <w:r>
        <w:rPr>
          <w:sz w:val="32"/>
          <w:szCs w:val="32"/>
        </w:rPr>
        <w:t>&lt;/p&gt;&lt;p&gt;&lt;a href = "/doc/653862-</w:t>
      </w:r>
      <w:r>
        <w:rPr>
          <w:sz w:val="32"/>
          <w:szCs w:val="32"/>
        </w:rPr>
        <w:t>傲世九重天全文探秘穿梭神话世界的奇幻征程</w:t>
      </w:r>
      <w:r>
        <w:rPr>
          <w:sz w:val="32"/>
          <w:szCs w:val="32"/>
        </w:rPr>
        <w:t>.doc" rel="alternate" download="653862-</w:t>
      </w:r>
      <w:r>
        <w:rPr>
          <w:sz w:val="32"/>
          <w:szCs w:val="32"/>
        </w:rPr>
        <w:t>傲世九重天全文探秘穿梭神话世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