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水果行往下寻觅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边塞之地，有一个传说中的水果市场，每到季节更替，各种鲜美的水果便如同军队般集结而来，等待着那些渴望品尝它们甘甜与酸涩的人们。这个市场不仅仅是一个买卖的地方，它承载着人们对美好生活的向往和对未知世界的探索精神。</w:t>
      </w:r>
      <w:r>
        <w:rPr>
          <w:sz w:val="32"/>
          <w:szCs w:val="32"/>
        </w:rPr>
        <w:t>&lt;/p&gt;&lt;p&gt;&lt;img src="/static-img/iG_ut8GRzzlWyMin0N-HA83g5zNnKlKyrSfQOGtgL5kb5PwFzOqpmmfrh1H-pw_f.jpg"&gt;&lt;/p&gt;&lt;p&gt;</w:t>
      </w:r>
      <w:r>
        <w:rPr>
          <w:sz w:val="32"/>
          <w:szCs w:val="32"/>
        </w:rPr>
        <w:t>边塞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塞，是中国古代指国界附近或国界外的一带地区。在这里，土地肥沃，气候宜人，使得各种各样的水果能够在不同的季节里生长。这些水果，就像战士一样，一年四季轮番上阵，为人们提供了丰富多彩的饮食选择。而“往下”，则是指走进这片繁华热闹的地方去体验它。</w:t>
      </w:r>
      <w:r>
        <w:rPr>
          <w:sz w:val="32"/>
          <w:szCs w:val="32"/>
        </w:rPr>
        <w:t>&lt;/p&gt;&lt;p&gt;&lt;img src="/static-img/xnPg4obhod7er7rl0-mMas3g5zNnKlKyrSfQOGtgL5lFAQOcFZllNHg74mRIQ6c3kEIw_19a-Xr9tJXW4gEUCg.jpg"&gt;&lt;/p&gt;&lt;p&gt;</w:t>
      </w:r>
      <w:r>
        <w:rPr>
          <w:sz w:val="32"/>
          <w:szCs w:val="32"/>
        </w:rPr>
        <w:t>水果行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一批货物抵达时，无论是早晨还是傍晚，都会有成群结队的人潮涌入这条街巷。他们中间，不乏一些经常光顾此地的小贩，他们熟悉这里的每个角落，每种商品都能准确无误地告诉你价格和品质。不过，对于游客来说，这里的世界却又新又奇妙，因为这里汇聚了来自全国各地、甚至是异乡人的声音和味道。</w:t>
      </w:r>
      <w:r>
        <w:rPr>
          <w:sz w:val="32"/>
          <w:szCs w:val="32"/>
        </w:rPr>
        <w:t>&lt;/p&gt;&lt;p&gt;&lt;img src="/static-img/DAuy_QuK8ZfwyMBenSAusc3g5zNnKlKyrSfQOGtgL5lFAQOcFZllNHg74mRIQ6c3kEIw_19a-Xr9tJXW4gEUCg.jpg"&gt;&lt;/p&gt;&lt;p&gt;</w:t>
      </w:r>
      <w:r>
        <w:rPr>
          <w:sz w:val="32"/>
          <w:szCs w:val="32"/>
        </w:rPr>
        <w:t>往下边塞水果走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可能会听到这样的话语：“往下边塞水果走路。”这句话并不简单，它蕴含着一种生活态度——既要勇敢前行，也要尊重周围环境。这就像是在征途中寻找珍贵资源，而不是盲目追求目标。你需要观察、学习，然后再行动，这样才能真正享受这种旅程。</w:t>
      </w:r>
      <w:r>
        <w:rPr>
          <w:sz w:val="32"/>
          <w:szCs w:val="32"/>
        </w:rPr>
        <w:t>&lt;/p&gt;&lt;p&gt;&lt;img src="/static-img/yrarfpasDXYF0ivAuZjqyc3g5zNnKlKyrSfQOGtgL5lFAQOcFZllNHg74mRIQ6c3kEIw_19a-Xr9tJXW4gEUCg.jpg"&gt;&lt;/p&gt;&lt;p&gt;</w:t>
      </w:r>
      <w:r>
        <w:rPr>
          <w:sz w:val="32"/>
          <w:szCs w:val="32"/>
        </w:rPr>
        <w:t>品味江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市场中央，那些色彩斑斓、形状各异的水果似乎在向你诉说它们自己的故事。一位老农夫正用他的双手捧起一盘刚摘下的苹果，用力拍打，让苹果发出清脆的声音，他微笑着看着你的眼睛，说：“这是我们家园最好的苹果，最适合您口味。”这样的场景，让人感受到的是一种田园风光，也是一种深厚的情感交流。</w:t>
      </w:r>
      <w:r>
        <w:rPr>
          <w:sz w:val="32"/>
          <w:szCs w:val="32"/>
        </w:rPr>
        <w:t>&lt;/p&gt;&lt;p&gt;&lt;img src="/static-img/wxvS-GGfUWcN6OJk53pJr83g5zNnKlKyrSfQOGtgL5lFAQOcFZllNHg74mRIQ6c3kEIw_19a-Xr9tJXW4gEUCg.jpg"&gt;&lt;/p&gt;&lt;p&gt;</w:t>
      </w:r>
      <w:r>
        <w:rPr>
          <w:sz w:val="32"/>
          <w:szCs w:val="32"/>
        </w:rPr>
        <w:t>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美好背后，却也隐藏着许多不为人知的事实。这些小商贩面临的是高昂的手续费、苛刻的地理条件，还有不可预见的大自然变化。但即使如此，他们依然坚守岗位，希望将自己所拥有的幸福分享给更多的人。这就是“往下”所代表的一个重要意义：不管遇到多少困难，只要心存信念，便可以克服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开始认识到了这里每个人都是那么特别，他们之间相互扶持、彼此帮助，即使是在竞争激烈的时候也不会忘记彼此。此处也有很多故事，比如某位小姑娘如何帮助她的母亲开设摊位，或是一位老头子如何教导年轻学徒精通贸易技巧。他们之间建立起来的是一种忠诚与友谊，这让整个社区变得更加温暖和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准备离开的时候，你会发现自己已经被这个充满活力的世界深深吸引。你可能会带回一些特殊的手工艺品作为纪念，但更重要的是，你的心灵得到了一次洗礼。那份对于未知事物的好奇心，以及对于他人劳动成果敬畏之心，都被重新点燃了。你知道，无论未来何去何从，“往下边塞水果走路”的精神都会伴随你前行，因为它代表了一种永恒且强大的力量——探索自我，并不断超越自我。如果有一天你想回到这个地方，那么只要踏出一步，就能再次体验那份独特而纯粹的心灵触动。</w:t>
      </w:r>
      <w:r>
        <w:rPr>
          <w:sz w:val="32"/>
          <w:szCs w:val="32"/>
        </w:rPr>
        <w:t>&lt;/p&gt;&lt;p&gt;&lt;a href = "/doc/654573-</w:t>
      </w:r>
      <w:r>
        <w:rPr>
          <w:sz w:val="32"/>
          <w:szCs w:val="32"/>
        </w:rPr>
        <w:t>边塞水果行往下寻觅的旅程</w:t>
      </w:r>
      <w:r>
        <w:rPr>
          <w:sz w:val="32"/>
          <w:szCs w:val="32"/>
        </w:rPr>
        <w:t>.doc" rel="alternate" download="654573-</w:t>
      </w:r>
      <w:r>
        <w:rPr>
          <w:sz w:val="32"/>
          <w:szCs w:val="32"/>
        </w:rPr>
        <w:t>边塞水果行往下寻觅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