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与责任儿子的未来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有着一句传递爱与责任的谚语：“儿子以后妈妈的比就是你的了。”这句话不仅仅是父母对孩子的一种教育，更是一种承诺，表达了家长对于子女成长和未来负责的心态。今天，我们就来探讨这句话背后的意义，以及它如何影响着家庭成员间的关系。</w:t>
      </w:r>
      <w:r>
        <w:rPr>
          <w:sz w:val="32"/>
          <w:szCs w:val="32"/>
        </w:rPr>
        <w:t>&lt;/p&gt;&lt;p&gt;&lt;img src="/static-img/vSZiTPMfAhPidaiGdH3HWctmS4vK0KkFGPmCL1e65n4.png"&gt;&lt;/p&gt;&lt;p&gt;</w:t>
      </w:r>
      <w:r>
        <w:rPr>
          <w:sz w:val="32"/>
          <w:szCs w:val="32"/>
        </w:rPr>
        <w:t>家庭教育：传递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母扮演着最重要的角色，他们通过言传身教，将自己的价值观、信念和责任感灌输给孩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家长们对孩子的一次深刻告诫。在未来的日子里，无论是学习还是工作，或者是生活中的点滴事务，都应该像处理母亲关心的事情那样认真和细致。</w:t>
      </w:r>
      <w:r>
        <w:rPr>
          <w:sz w:val="32"/>
          <w:szCs w:val="32"/>
        </w:rPr>
        <w:t>&lt;/p&gt;&lt;p&gt;&lt;img src="/static-img/BoEisX3UkQLq0JfU4Og_8stmS4vK0KkFGPmCL1e65n4.png"&gt;&lt;/p&gt;&lt;p&gt;</w:t>
      </w:r>
      <w:r>
        <w:rPr>
          <w:sz w:val="32"/>
          <w:szCs w:val="32"/>
        </w:rPr>
        <w:t>父母与子的相似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似性体现在多个层面上。首先，从情感上说，母亲无私地给予爱，她希望儿子能够学会用同样的方式去关心他人。而从行为习惯上看，也有很多类似的特质，比如耐心、细腻以及对细节要求严格，这些都是母亲身上很明显的品质。</w:t>
      </w:r>
      <w:r>
        <w:rPr>
          <w:sz w:val="32"/>
          <w:szCs w:val="32"/>
        </w:rPr>
        <w:t>&lt;/p&gt;&lt;p&gt;&lt;img src="/static-img/paq4TXfurxlqsyiuRpFK7ctmS4vK0KkFGPmCL1e65n4.png"&gt;&lt;/p&gt;&lt;p&gt;</w:t>
      </w:r>
      <w:r>
        <w:rPr>
          <w:sz w:val="32"/>
          <w:szCs w:val="32"/>
        </w:rPr>
        <w:t>成熟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逐渐从依赖走向自立。这意味着他们需要学会独立思考，也要学会为自己做出决策。但同时，这也意味着他们必须明白，当自己的选择或行动可能会影响到家人的时候，他们必须更加负起责任来。这正是在“儿子以后妈妈的比就是你的了”这一理念下的自然延伸——将曾经由母亲带来的照顾和关怀转移到自己的人生旅途中，不断提升自己的能力，为家庭带来更多荣耀。</w:t>
      </w:r>
      <w:r>
        <w:rPr>
          <w:sz w:val="32"/>
          <w:szCs w:val="32"/>
        </w:rPr>
        <w:t>&lt;/p&gt;&lt;p&gt;&lt;img src="/static-img/oOq0WP0pyD7icvjD0GVmNMtmS4vK0KkFGPmCL1e65n4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起更多责任并不是件容易的事，它伴随的是挑战和压力。但正是这些困难，使得我们能够成长，最终变得更强大。当我们意识到自己不再只是一个被保护的小孩，而是一个需要肩负起全新的角色的人时，那份来自于内心深处的声音，就是一种清晰而坚定的决定——我要成为那个能让我的父亲骄傲的人，我要成为那个能让我的朋友尊敬的人。我要证明，在这个世界上，我可以站稳脚跟，用实际行动去回应所有那些关于我的期望和梦想。</w:t>
      </w:r>
      <w:r>
        <w:rPr>
          <w:sz w:val="32"/>
          <w:szCs w:val="32"/>
        </w:rPr>
        <w:t>&lt;/p&gt;&lt;p&gt;&lt;img src="/static-img/FmvUTOwCoqCSu-Pz7__ucctmS4vK0KkFGPmCL1e65n4.png"&gt;&lt;/p&gt;&lt;p&gt;</w:t>
      </w:r>
      <w:r>
        <w:rPr>
          <w:sz w:val="32"/>
          <w:szCs w:val="32"/>
        </w:rPr>
        <w:t>结语：继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耳边响起“儿子以后妈妈的比就是你的了”的声音时，我们被赋予了一项伟大的使命。那便是用我们的智慧、勇气和爱心，将这一句简单却深远的话语转化为一生的行动指南。在未来的日子里，让我们一起努力，让这句话不仅仅是一句口头上的宣言，而是一个真正践行于每一个瞬间、每一次选择中的精神追求。因为，只有这样，我们才能真正地实现自我价值，并且为我们的家族树立光辉灿烂的地标。</w:t>
      </w:r>
      <w:r>
        <w:rPr>
          <w:sz w:val="32"/>
          <w:szCs w:val="32"/>
        </w:rPr>
        <w:t>&lt;/p&gt;&lt;p&gt;&lt;a href = "/doc/654947-</w:t>
      </w:r>
      <w:r>
        <w:rPr>
          <w:sz w:val="32"/>
          <w:szCs w:val="32"/>
        </w:rPr>
        <w:t>继承与责任儿子的未来之门</w:t>
      </w:r>
      <w:r>
        <w:rPr>
          <w:sz w:val="32"/>
          <w:szCs w:val="32"/>
        </w:rPr>
        <w:t>.doc" rel="alternate" download="654947-</w:t>
      </w:r>
      <w:r>
        <w:rPr>
          <w:sz w:val="32"/>
          <w:szCs w:val="32"/>
        </w:rPr>
        <w:t>继承与责任儿子的未来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