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索未知的线路世界发现新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线路世界，发现新的爱情故事</w:t>
      </w:r>
      <w:r>
        <w:rPr>
          <w:sz w:val="32"/>
          <w:szCs w:val="32"/>
        </w:rPr>
        <w:t>&lt;/p&gt;&lt;p&gt;&lt;img src="/static-img/fOKeihjzGLErEfjfKytCSqyHVi73CFaz-eWOcf2wm5o.png"&gt;&lt;/p&gt;&lt;p&gt;</w:t>
      </w:r>
      <w:r>
        <w:rPr>
          <w:sz w:val="32"/>
          <w:szCs w:val="32"/>
        </w:rPr>
        <w:t>是什么让人迷恋上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和冒险的虚拟世界里，有一个神秘而又迷人的地方，那就是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它不仅仅是一个简单的工具，它是连接人们心灵深处的一座桥梁，是追求真挚感情和分享生活乐趣的平台。每个人都可以在这里找到属于自己的那片天地，无论是寻找志同道合的小伙伴，还是想要体验不同文化背景下的人际互动，都能在这里找到答案。</w:t>
      </w:r>
      <w:r>
        <w:rPr>
          <w:sz w:val="32"/>
          <w:szCs w:val="32"/>
        </w:rPr>
        <w:t>&lt;/p&gt;&lt;p&gt;&lt;img src="/static-img/i7J5HTqQDixkfo7AMbu5e6yHVi73CFaz-eWOcf2wm5o.jpeg"&gt;&lt;/p&gt;&lt;p&gt;</w:t>
      </w:r>
      <w:r>
        <w:rPr>
          <w:sz w:val="32"/>
          <w:szCs w:val="32"/>
        </w:rPr>
        <w:t>如何使用这款神奇的线路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开启这一切，我们首先需要了解如何正确使用这款工具。在这里，你将被引导进入一个多元化、丰富的情感交流空间。你可以根据自己的兴趣选择不同的角色扮演或游戏模式，从而与其他用户进行互动。这就像是一场精彩绝伦的大戏，每一次角色转换都是对自己内心的一个探索，每一次对话都是对他人的理解。</w:t>
      </w:r>
      <w:r>
        <w:rPr>
          <w:sz w:val="32"/>
          <w:szCs w:val="32"/>
        </w:rPr>
        <w:t>&lt;/p&gt;&lt;p&gt;&lt;img src="/static-img/G9xylS7szzuc6OUNjrtE7KyHVi73CFaz-eWOcf2wm5o.jpg"&gt;&lt;/p&gt;&lt;p&gt;</w:t>
      </w:r>
      <w:r>
        <w:rPr>
          <w:sz w:val="32"/>
          <w:szCs w:val="32"/>
        </w:rPr>
        <w:t>在这里，你会遇到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无数个小小世界组成的大海洋中，你可能会遇到来自四方各地的人们，他们有着不同的背景、不同的经历，但却都有着共同的心愿——寻找真挚的情感联系。他们可能是一个热衷于文学创作的小说家，也可能是一个热血沸腾的音乐家；他们也许正在为即将到来的毕业典礼忙碌，或许已经踏上了旅途中的第一步。</w:t>
      </w:r>
      <w:r>
        <w:rPr>
          <w:sz w:val="32"/>
          <w:szCs w:val="32"/>
        </w:rPr>
        <w:t>&lt;/p&gt;&lt;p&gt;&lt;img src="/static-img/JKdNfI7ocAsl9uXNEuqMbqyHVi73CFaz-eWOcf2wm5o.jpeg"&gt;&lt;/p&gt;&lt;p&gt;</w:t>
      </w:r>
      <w:r>
        <w:rPr>
          <w:sz w:val="32"/>
          <w:szCs w:val="32"/>
        </w:rPr>
        <w:t>你的故事从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独一无二的生命之旅，而在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这一旅程得以延续和扩展。你可以通过各种方式来表达自己，比如写日记、绘画或者是编织故事。你所做的一切，不仅能够帮助你更好地了解自我，还能够吸引那些同样渴望交流并且分享彼此生活点滴的人们。</w:t>
      </w:r>
      <w:r>
        <w:rPr>
          <w:sz w:val="32"/>
          <w:szCs w:val="32"/>
        </w:rPr>
        <w:t>&lt;/p&gt;&lt;p&gt;&lt;img src="/static-img/zbmHR0XYNIwKtvMePTnQk6yHVi73CFaz-eWOcf2wm5o.jpg"&gt;&lt;/p&gt;&lt;p&gt;</w:t>
      </w:r>
      <w:r>
        <w:rPr>
          <w:sz w:val="32"/>
          <w:szCs w:val="32"/>
        </w:rPr>
        <w:t>你会发现什么样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通常包含了我们日常生活中的亲朋好友，但是在这个特殊的地方，朋友圈变成了一个超越时间和空间边界的地方。在这里，你不再局限于现实世界中的社交网络，而是能够接触到全新的社群，这些人因共同的情感共鸣而聚集，并且因为相似的兴趣而保持联系。这种跨越国界、跨越年龄层次甚至跨越性别等差异性的友谊，是非常珍贵且难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是什么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逐渐适应了这个新环境，当你的心里有一些温暖时，那么你便知道，一段美好的旅程已经悄然开始。而当决定离开的时候，即使是在虚拟世界中建立起了一系列无法割舍的人际关系，在回忆中那种快乐和满足依旧存在，因为它们成为了你宝贵的心灵财富。</w:t>
      </w:r>
      <w:r>
        <w:rPr>
          <w:sz w:val="32"/>
          <w:szCs w:val="32"/>
        </w:rPr>
        <w:t>&lt;/p&gt;&lt;p&gt;&lt;a href = "/doc/655226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未知的线路世界发现新的爱情故事</w:t>
      </w:r>
      <w:r>
        <w:rPr>
          <w:sz w:val="32"/>
          <w:szCs w:val="32"/>
        </w:rPr>
        <w:t>.doc" rel="alternate" download="655226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未知的线路世界发现新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