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和情敌恋爱了真是一场惊心动魄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前，他与我是青梅竹马，感情深厚。我们一起上学，一起玩耍，一切似乎都完美无瑕。但事事有因，从某个转机点，我们的关系开始走向分歧。</w:t>
      </w:r>
      <w:r>
        <w:rPr>
          <w:sz w:val="32"/>
          <w:szCs w:val="32"/>
        </w:rPr>
        <w:t>&lt;/p&gt;&lt;p&gt;&lt;img src="/static-img/apllujZnRF2ouKbTmmVXWafnZJoVdd6ydcjS2eRurWgM9cr0X6WqldkFnKxkDNxS.jpg"&gt;&lt;/p&gt;&lt;p&gt;</w:t>
      </w:r>
      <w:r>
        <w:rPr>
          <w:sz w:val="32"/>
          <w:szCs w:val="32"/>
        </w:rPr>
        <w:t>那天，我突然发现，他在街角与一个女孩频繁交流，他们之间似乎存在着不可告人的秘密。我心里涌起一股难以言说的痛苦，但为了维护我们的友谊，我强迫自己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命运总是捉弄人，不久后，那个女孩竟然出现在他的身边，成了他的新欢。每次他们相遇，都能看到他们彼此间那种令人窒息的亲昵。我试图忽略这段不幸，但每当我听到他们轻声笑语或目睹他们手牵手的情景时，我都无法自持地感到一种莫名其妙的疼痛。</w:t>
      </w:r>
      <w:r>
        <w:rPr>
          <w:sz w:val="32"/>
          <w:szCs w:val="32"/>
        </w:rPr>
        <w:t>&lt;/p&gt;&lt;p&gt;&lt;img src="/static-img/YjYI2Xl6JaSgn20spuLPBKfnZJoVdd6ydcjS2eRurWgjKL7TZfaz0VaxPsr9qA_eR8WS32r3vLWSWueUk5pyj6WqxPBFx3Y-eRWiRa-8tpULkDNFgyo-wQnqT5csN6afus2NJtq7z7pImsdJjcrIUE5jucwfV4xOdp4sh5ibjewAz2jEW8Tj9tsroMRpA7UP5CDR2vKC1UDMrmyaMxutatIRZAC9xJDhdCu76x8FH1w.jpg"&gt;&lt;/p&gt;&lt;p&gt;</w:t>
      </w:r>
      <w:r>
        <w:rPr>
          <w:sz w:val="32"/>
          <w:szCs w:val="32"/>
        </w:rPr>
        <w:t>有一天，在酒吧里，我偶然撞见了那个女孩，她眼神中透露出一种不经意间的得意和胜利感。那一刻，我意识到，她并非无辜，而是一个精明的小狐狸。她早就知道他对我的感情，却故意挑逗、利用，这一切都是她精心策划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和情敌恋爱的事实变得越来越清晰。在朋友圈子里，他们两人如胶似漆，每次聚会都是彼此搂肩擦膝，让人忍不住想要挣脱现实之外的一层迷雾。她的确是个足智多谋的人，善于用甜言蜜语勾引他，把我这个曾经最好的朋友彻底排除在外。</w:t>
      </w:r>
      <w:r>
        <w:rPr>
          <w:sz w:val="32"/>
          <w:szCs w:val="32"/>
        </w:rPr>
        <w:t>&lt;/p&gt;&lt;p&gt;&lt;img src="/static-img/R0wyolpCTxTW5a46HNCJ7afnZJoVdd6ydcjS2eRurWgjKL7TZfaz0VaxPsr9qA_eR8WS32r3vLWSWueUk5pyj6WqxPBFx3Y-eRWiRa-8tpULkDNFgyo-wQnqT5csN6afus2NJtq7z7pImsdJjcrIUE5jucwfV4xOdp4sh5ibjewAz2jEW8Tj9tsroMRpA7UP5CDR2vKC1UDMrmyaMxutatIRZAC9xJDhdCu76x8FH1w.jpg"&gt;&lt;/p&gt;&lt;p&gt;</w:t>
      </w:r>
      <w:r>
        <w:rPr>
          <w:sz w:val="32"/>
          <w:szCs w:val="32"/>
        </w:rPr>
        <w:t>尽管内心充满了悲伤与愤怒，但我还是决定面对现实，用积极的心态去处理这一切。他选择的是幸福，而不是忠诚；他选择的是新的开始，而不是旧日记忆。我虽然失去了曾经最亲近的人，但也学会了如何独自一人站起来，重新找回自己的价值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他和情敌恋爱了”，我的心境已经不同于过去。一方面是我接受过一次重大的打击；另一方面，也是我成长为更坚韧、更独立的人。这场风波虽然让我们三个人受到了巨大影响，但它同时也是我们成长的一个重要阶段。</w:t>
      </w:r>
      <w:r>
        <w:rPr>
          <w:sz w:val="32"/>
          <w:szCs w:val="32"/>
        </w:rPr>
        <w:t>&lt;/p&gt;&lt;p&gt;&lt;img src="/static-img/y5u-qsxLqTz1EahOhzzYzafnZJoVdd6ydcjS2eRurWgjKL7TZfaz0VaxPsr9qA_eR8WS32r3vLWSWueUk5pyj6WqxPBFx3Y-eRWiRa-8tpULkDNFgyo-wQnqT5csN6afus2NJtq7z7pImsdJjcrIUE5jucwfV4xOdp4sh5ibjewAz2jEW8Tj9tsroMRpA7UP5CDR2vKC1UDMrmyaMxutatIRZAC9xJDhdCu76x8FH1w.jpg"&gt;&lt;/p&gt;&lt;p&gt;&lt;a href = "/doc/655362-</w:t>
      </w:r>
      <w:r>
        <w:rPr>
          <w:sz w:val="32"/>
          <w:szCs w:val="32"/>
        </w:rPr>
        <w:t>他和情敌恋爱了真是一场惊心动魄的爱恨纠葛</w:t>
      </w:r>
      <w:r>
        <w:rPr>
          <w:sz w:val="32"/>
          <w:szCs w:val="32"/>
        </w:rPr>
        <w:t>.doc" rel="alternate" download="655362-</w:t>
      </w:r>
      <w:r>
        <w:rPr>
          <w:sz w:val="32"/>
          <w:szCs w:val="32"/>
        </w:rPr>
        <w:t>他和情敌恋爱了真是一场惊心动魄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