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意顶推潜在的身体信号和心理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埋在体内恶意地顶了顶的背后是什么？</w:t>
      </w:r>
      <w:r>
        <w:rPr>
          <w:sz w:val="32"/>
          <w:szCs w:val="32"/>
        </w:rPr>
        <w:t>&lt;/p&gt;&lt;p&gt;&lt;img src="/static-img/GbH6SZspav9_skM2EdsfOTHJs0OUoJ3bYiHGNRj2lgg6zOCeSiYrg6dMZLt5tSBx.png"&gt;&lt;/p&gt;&lt;p&gt;</w:t>
      </w:r>
      <w:r>
        <w:rPr>
          <w:sz w:val="32"/>
          <w:szCs w:val="32"/>
        </w:rPr>
        <w:t>当你感觉到有人在身体上给予轻微的触碰，可能是一种无意识的行为，也可能是故意为之。这种触碰通常很轻，几乎可以忽略不计，但有时候它却能引起强烈的情感反应。那么，我们应该如何看待这种行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情感交流方式？</w:t>
      </w:r>
      <w:r>
        <w:rPr>
          <w:sz w:val="32"/>
          <w:szCs w:val="32"/>
        </w:rPr>
        <w:t>&lt;/p&gt;&lt;p&gt;&lt;img src="/static-img/1E1rQvvQIzMmMaHflzOIbDHJs0OUoJ3bYiHGNRj2lgjMBAjozVhbJq8ZYzlbUadn.png"&gt;&lt;/p&gt;&lt;p&gt;</w:t>
      </w:r>
      <w:r>
        <w:rPr>
          <w:sz w:val="32"/>
          <w:szCs w:val="32"/>
        </w:rPr>
        <w:t>情感交流是一个复杂而深奥的话题，它涉及到多方面的情绪和心理状态。在人际交往中，身体语言、肢体接触等都是重要的非言语沟通手段。当我们被“埋在体内恶意地顶了顶”时，这可能意味着对方想要传达某种信息或情绪，但这需要根据具体情况来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样的方式进行表达？</w:t>
      </w:r>
      <w:r>
        <w:rPr>
          <w:sz w:val="32"/>
          <w:szCs w:val="32"/>
        </w:rPr>
        <w:t>&lt;/p&gt;&lt;p&gt;&lt;img src="/static-img/YJfMtknpd2fnUTnjrvZIHzHJs0OUoJ3bYiHGNRj2lgjMBAjozVhbJq8ZYzlbUadn.png"&gt;&lt;/p&gt;&lt;p&gt;</w:t>
      </w:r>
      <w:r>
        <w:rPr>
          <w:sz w:val="32"/>
          <w:szCs w:val="32"/>
        </w:rPr>
        <w:t>人们选择不同的沟通方式，有时候是出于习惯，也有时候是为了避免直接说出来的话显得过于直白或者敏感。在一些文化背景下，比如亚洲文化中，身体接触作为一种亲密的手段较为常见。而对于那些不擅长用言语表达的人来说，“埋在体内恶意地顶了顶”也许就是他们唯一能够想到的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行为？</w:t>
      </w:r>
      <w:r>
        <w:rPr>
          <w:sz w:val="32"/>
          <w:szCs w:val="32"/>
        </w:rPr>
        <w:t>&lt;/p&gt;&lt;p&gt;&lt;img src="/static-img/iUixOCaiC3bAMeaDTyPH3zHJs0OUoJ3bYiHGNRj2lgjMBAjozVhbJq8ZYzlbUadn.jpg"&gt;&lt;/p&gt;&lt;p&gt;</w:t>
      </w:r>
      <w:r>
        <w:rPr>
          <w:sz w:val="32"/>
          <w:szCs w:val="32"/>
        </w:rPr>
        <w:t>面对这样一个问题，我们首先要做的是冷静下来，不要立即做出任何反应。然后尝试理解背后的含义，如果是在熟悉的人群中，那么对方可能只是想要吸引你的注意；如果是在陌生环境中，那么就需要更谨慎地处理这个问题。如果觉得这种行为让人不舒服，可以通过明确拒绝或者改变环境来保护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会影响我们的关系？</w:t>
      </w:r>
      <w:r>
        <w:rPr>
          <w:sz w:val="32"/>
          <w:szCs w:val="32"/>
        </w:rPr>
        <w:t>&lt;/p&gt;&lt;p&gt;&lt;img src="/static-img/y7utGtiZ1O4gbbHvAgTVQzHJs0OUoJ3bYiHGNRj2lgjMBAjozVhbJq8ZYzlbUadn.jpeg"&gt;&lt;/p&gt;&lt;p&gt;&amp;#34;</w:t>
      </w:r>
      <w:r>
        <w:rPr>
          <w:sz w:val="32"/>
          <w:szCs w:val="32"/>
        </w:rPr>
        <w:t>埋在体内恶意地顶了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行为是否会影响关系取决于多个因素，如双方之间的了解程度、对方的动机以及你对此类行为的心理准备程度。如果双方都能够以开放和尊重的心态去处理这样的互动，那么它本身并不一定会造成严重的问题。但如果没有清晰的沟通或误解加剧，这一小小的一个动作也有可能成为两个人关系中的裂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何种情况，都建议保持自我意识并学会有效沟通。这包括学习如何识别他人的非言语信号，同时也能准确表达自己的需求和界限。只有当所有参与者都能明白彼此的情况下，即使是最微妙的小动作也不再具有潜在风险，只能带来更加真实和深刻的人际相处经验。</w:t>
      </w:r>
      <w:r>
        <w:rPr>
          <w:sz w:val="32"/>
          <w:szCs w:val="32"/>
        </w:rPr>
        <w:t>&lt;/p&gt;&lt;p&gt;&lt;a href = "/doc/655403-</w:t>
      </w:r>
      <w:r>
        <w:rPr>
          <w:sz w:val="32"/>
          <w:szCs w:val="32"/>
        </w:rPr>
        <w:t>恶意顶推潜在的身体信号和心理影响</w:t>
      </w:r>
      <w:r>
        <w:rPr>
          <w:sz w:val="32"/>
          <w:szCs w:val="32"/>
        </w:rPr>
        <w:t>.doc" rel="alternate" download="655403-</w:t>
      </w:r>
      <w:r>
        <w:rPr>
          <w:sz w:val="32"/>
          <w:szCs w:val="32"/>
        </w:rPr>
        <w:t>恶意顶推潜在的身体信号和心理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