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撩我是如何在微信上被前男友的超级无敌风采狂撩到最后还是不肯原谅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打开微信，看到前男友的头像，心里不由得一沉。我们分手已经有几个月了，但他的消息还是能让我心跳加速。他最近好像对我又有了点意思，经常给我发一些“超级无敌”的风采照，说是要复古时光，让我怀旧。</w:t>
      </w:r>
      <w:r>
        <w:rPr>
          <w:sz w:val="32"/>
          <w:szCs w:val="32"/>
        </w:rPr>
        <w:t>&lt;/p&gt;&lt;p&gt;&lt;img src="/static-img/gw85F0vmksrQ39r_myG1SbzVHqV3T0-pn5__I3bcEBpuBrEsfniuLwK7yLfGgpem.jpg"&gt;&lt;/p&gt;&lt;p&gt;</w:t>
      </w:r>
      <w:r>
        <w:rPr>
          <w:sz w:val="32"/>
          <w:szCs w:val="32"/>
        </w:rPr>
        <w:t>第一张照片是一张他穿着校服的老照片，他笑着对着镜头说：“你看，这才是我真正的模样。”然后就开始狂撩起来，说他现在比以前更帅气，更成功。我看着这些照片，不禁笑出声来，他这个人真是个幽默鬼。</w:t>
      </w:r>
      <w:r>
        <w:rPr>
          <w:sz w:val="32"/>
          <w:szCs w:val="32"/>
        </w:rPr>
        <w:t>&lt;/p&gt;&lt;p&gt;</w:t>
      </w:r>
      <w:r>
        <w:rPr>
          <w:sz w:val="32"/>
          <w:szCs w:val="32"/>
        </w:rPr>
        <w:t>接着就是一连串关于过去时光的回忆，比如我们一起去过的地方、曾经一起做过的事情。每当提到那些事儿，我都感觉自己仿佛被送回到了那个年轻、纯真的时代。那时候，我们的心情都是那么单纯，只想和对方在一起。</w:t>
      </w:r>
      <w:r>
        <w:rPr>
          <w:sz w:val="32"/>
          <w:szCs w:val="32"/>
        </w:rPr>
        <w:t>&lt;/p&gt;&lt;p&gt;&lt;img src="/static-img/NED4iIntMr9_V-MNXDmFMLzVHqV3T0-pn5__I3bcEBoJhd9EYi-Cm6E6Kl7Ys3LbJOrw8vilIz9jVNSb2_mEotPslBLRlDOhIzkR7j0ofrCrn75eYs-ZNG82SihYE1f59Ao7OEhTQoBvhNBpyuxWSHYMln0znBYmTLbqB_Rr1PmHf648lTsrgmfCv_8Hr-NPFcOIPWjjeAFs4iFW0w6_5kx-g7-BRETjVa-RrmcXJeE.jpg"&gt;&lt;/p&gt;&lt;p&gt;</w:t>
      </w:r>
      <w:r>
        <w:rPr>
          <w:sz w:val="32"/>
          <w:szCs w:val="32"/>
        </w:rPr>
        <w:t>但是，当他开始提起我们的破裂原因时，我突然觉得有点不舒服。他说：“咱们之前分手，其实是我太任性了，你应该更加珍惜我们之间的感情。”我听后心里有些恼怒，他怎么还敢这么说？但为了保持这段友情，也为了证明自己能够包容，所以我选择没有直接反驳，而是用一个微笑来回答：“嗯，那些日子虽然很美好，但生活总是在变化。”</w:t>
      </w:r>
      <w:r>
        <w:rPr>
          <w:sz w:val="32"/>
          <w:szCs w:val="32"/>
        </w:rPr>
        <w:t>&lt;/p&gt;&lt;p&gt;</w:t>
      </w:r>
      <w:r>
        <w:rPr>
          <w:sz w:val="32"/>
          <w:szCs w:val="32"/>
        </w:rPr>
        <w:t>之后几天里，他还继续给我的朋友圈点赞评论，“你真棒！”、“你的生活越来越丰富多彩啊！”这样的鼓励让人感受不到任何负面情绪。但是，每当我看到他的名字和聊天记录，一种复杂的情感涌上心头：既感激他还记得我，又感到困惑于为什么他会这样做？</w:t>
      </w:r>
      <w:r>
        <w:rPr>
          <w:sz w:val="32"/>
          <w:szCs w:val="32"/>
        </w:rPr>
        <w:t>&lt;/p&gt;&lt;p&gt;&lt;img src="/static-img/11UWqEX8EXRXnoeD6Gc147zVHqV3T0-pn5__I3bcEBoJhd9EYi-Cm6E6Kl7Ys3LbJOrw8vilIz9jVNSb2_mEotPslBLRlDOhIzkR7j0ofrCrn75eYs-ZNG82SihYE1f59Ao7OEhTQoBvhNBpyuxWSHYMln0znBYmTLbqB_Rr1PmHf648lTsrgmfCv_8Hr-NPFcOIPWjjeAFs4iFW0w6_5kx-g7-BRETjVa-RrmcXJeE.jpg"&gt;&lt;/p&gt;&lt;p&gt;</w:t>
      </w:r>
      <w:r>
        <w:rPr>
          <w:sz w:val="32"/>
          <w:szCs w:val="32"/>
        </w:rPr>
        <w:t>直到有一次，我们偶然在街上遇见。当时他的眼神中充满了歉意，对方说的不是“我错了”，而是一个简单而坚定的“请原谅”。这一次，“狂撩”变成了一个表达爱意与悔悟的手段，而不是仅仅是一场虚拟世界里的游戏。在这一刻，我明白了一件事情：即使时间流逝，即使距离拉远，那份初恋的情愫依然深藏在心底，需要勇气去触碰、去释放。</w:t>
      </w:r>
      <w:r>
        <w:rPr>
          <w:sz w:val="32"/>
          <w:szCs w:val="32"/>
        </w:rPr>
        <w:t>&lt;/p&gt;&lt;p&gt;</w:t>
      </w:r>
      <w:r>
        <w:rPr>
          <w:sz w:val="32"/>
          <w:szCs w:val="32"/>
        </w:rPr>
        <w:t>所以，在那以后的一段时间里，我决定给予更多关注和理解，因为爱情就像是画布上的颜色，只要愿意，都可以重新勾勒出属于自己的故事。而对于那些过去未曾解答的问题，现在或许只需静下心来思考，便能找到答案。</w:t>
      </w:r>
      <w:r>
        <w:rPr>
          <w:sz w:val="32"/>
          <w:szCs w:val="32"/>
        </w:rPr>
        <w:t>&lt;/p&gt;&lt;p&gt;&lt;img src="/static-img/hRbvw_yUxJ1Z9OFFHG7MyrzVHqV3T0-pn5__I3bcEBoJhd9EYi-Cm6E6Kl7Ys3LbJOrw8vilIz9jVNSb2_mEotPslBLRlDOhIzkR7j0ofrCrn75eYs-ZNG82SihYE1f59Ao7OEhTQoBvhNBpyuxWSHYMln0znBYmTLbqB_Rr1PmHf648lTsrgmfCv_8Hr-NPFcOIPWjjeAFs4iFW0w6_5kx-g7-BRETjVa-RrmcXJeE.jpg"&gt;&lt;/p&gt;&lt;p&gt;&lt;a href = "/doc/655764-</w:t>
      </w:r>
      <w:r>
        <w:rPr>
          <w:sz w:val="32"/>
          <w:szCs w:val="32"/>
        </w:rPr>
        <w:t>狂撩我是如何在微信上被前男友的超级无敌风采狂撩到最后还是不肯原谅他的</w:t>
      </w:r>
      <w:r>
        <w:rPr>
          <w:sz w:val="32"/>
          <w:szCs w:val="32"/>
        </w:rPr>
        <w:t>.doc" rel="alternate" download="655764-</w:t>
      </w:r>
      <w:r>
        <w:rPr>
          <w:sz w:val="32"/>
          <w:szCs w:val="32"/>
        </w:rPr>
        <w:t>狂撩我是如何在微信上被前男友的超级无敌风采狂撩到最后还是不肯原谅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