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智慧传承探索乡村文化与年轻一代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探索乡村文化与年轻一代的交流</w:t>
      </w:r>
      <w:r>
        <w:rPr>
          <w:sz w:val="32"/>
          <w:szCs w:val="32"/>
        </w:rPr>
        <w:t xml:space="preserve">&lt;/p&gt;&lt;p&gt;&lt;img src="/static-img/1jjfiN4uWsfMOCIj2Qe4T420fPhaqtypaljTsufwU4bisdoQB-QVNgSERvf-W6F3.jpg"&gt;&lt;/p&gt;&lt;p&gt;1. </w:t>
      </w:r>
      <w:r>
        <w:rPr>
          <w:sz w:val="32"/>
          <w:szCs w:val="32"/>
        </w:rPr>
        <w:t>他们的智慧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老农民站在田地里，手中握着锄头，面容沉思。他的身影仿佛是历史的一部分，是乡村文化深厚根基的象征。他不仅是一位劳动者，更是知识和经验的传承者。然而，在这个快速发展、都市化进程不断加速的时代，年轻人对老农民那种纯朴生活方式和丰富经验产生了浓厚兴趣，他们想要了解这些被时间磨砺过的人们。</w:t>
      </w:r>
      <w:r>
        <w:rPr>
          <w:sz w:val="32"/>
          <w:szCs w:val="32"/>
        </w:rPr>
        <w:t xml:space="preserve">&lt;/p&gt;&lt;p&gt;&lt;img src="/static-img/ugYkD94XA-al3VPX98dVSo20fPhaqtypaljTsufwU4azfSXnZuZTHWdFocx0NzGkoGijJmy0FwhHA6FApe8N1g.jpg"&gt;&lt;/p&gt;&lt;p&gt;2. 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人口向郊区和县城流动，越来越多的年轻人选择留下来，与老一辈共同生活。他们通过实践体验，并从老人们那里学习到种植技术、养殖技巧，以及如何处理自然灾害等知识。这一切都让他们更加珍惜这份来自土地的手感，这份来自心灵深处的声音。在这样的环境下，“老农民未删减版”的故事开始逐渐浮现。</w:t>
      </w:r>
      <w:r>
        <w:rPr>
          <w:sz w:val="32"/>
          <w:szCs w:val="32"/>
        </w:rPr>
        <w:t xml:space="preserve">&lt;/p&gt;&lt;p&gt;&lt;img src="/static-img/4VRV4COlMOMnuBqk1yfsY420fPhaqtypaljTsufwU4azfSXnZuZTHWdFocx0NzGkoGijJmy0FwhHA6FApe8N1g.jpg"&gt;&lt;/p&gt;&lt;p&gt;3. </w:t>
      </w:r>
      <w:r>
        <w:rPr>
          <w:sz w:val="32"/>
          <w:szCs w:val="32"/>
        </w:rPr>
        <w:t>一代交接之路有多么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不是一夜之间完成的事情，它需要耐心和坚持。而那些勇敢踏上这条道路的小伙子小妹们，他们的心态也经历了翻天覆地的变化。一开始，他们可能会觉得自己的努力微不足道，但每当看到庄稼成熟，或是看到了自己精心照料的小动物生长起来时，那些付出就显得那么值得。这种过程，让他们学会了什么才叫真正意义上的自我价值。</w:t>
      </w:r>
      <w:r>
        <w:rPr>
          <w:sz w:val="32"/>
          <w:szCs w:val="32"/>
        </w:rPr>
        <w:t xml:space="preserve">&lt;/p&gt;&lt;p&gt;&lt;img src="/static-img/YatjalvTcrEDrE9zVRPkHI20fPhaqtypaljTsufwU4azfSXnZuZTHWdFocx0NzGkoGijJmy0FwhHA6FApe8N1g.jpg"&gt;&lt;/p&gt;&lt;p&gt;4. </w:t>
      </w:r>
      <w:r>
        <w:rPr>
          <w:sz w:val="32"/>
          <w:szCs w:val="32"/>
        </w:rPr>
        <w:t>文化传承：一种复杂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与老农民相处并非简单的事物，它涉及到情感层面的互动。这不仅仅是一种技能或知识的传递，更是一种文化底蕴与价值观念之间错综复杂的情感纽带。当年的孩子们听着父母讲述过去，而现在，这些故事又通过新的渠道，从父母口中传递给下一代。</w:t>
      </w:r>
      <w:r>
        <w:rPr>
          <w:sz w:val="32"/>
          <w:szCs w:val="32"/>
        </w:rPr>
        <w:t xml:space="preserve">&lt;/p&gt;&lt;p&gt;&lt;img src="/static-img/sAboEQLbzQ05EQPdMFJDj420fPhaqtypaljTsufwU4azfSXnZuZTHWdFocx0NzGkoGijJmy0FwhHA6FApe8N1g.jpg"&gt;&lt;/p&gt;&lt;p&gt;5. </w:t>
      </w:r>
      <w:r>
        <w:rPr>
          <w:sz w:val="32"/>
          <w:szCs w:val="32"/>
        </w:rPr>
        <w:t>未来的希望与挑战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教育体系不断完善，对农业科技、环保意识等方面也有更多需求。但同时，也存在一些问题，如资源配置效率低下以及人才培养机制还需完善。此外，由于政策导向不同，还有一些地区出现了“三无”青年，即无工作，无收入，无社会保障的情况，这为未来提供了一定的考量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给予尊重，我们才能更好地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正在发生变化的大背景下，每个人都应该意识到，尊重这一切都是至关重要。在尊重中，我们可以找到合作解决问题、共同创造美好未来的一线。而对于那些愿意将“老农民未删减版”的智慧融入自身生活中的年轻人而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决断，不仅关系到个人的成长，更关系到整个社会文明程度的一个提升步伐。</w:t>
      </w:r>
      <w:r>
        <w:rPr>
          <w:sz w:val="32"/>
          <w:szCs w:val="32"/>
        </w:rPr>
        <w:t>&lt;/p&gt;&lt;p&gt;&lt;a href = "/doc/655826-</w:t>
      </w:r>
      <w:r>
        <w:rPr>
          <w:sz w:val="32"/>
          <w:szCs w:val="32"/>
        </w:rPr>
        <w:t>老农民的智慧传承探索乡村文化与年轻一代的交流</w:t>
      </w:r>
      <w:r>
        <w:rPr>
          <w:sz w:val="32"/>
          <w:szCs w:val="32"/>
        </w:rPr>
        <w:t>.doc" rel="alternate" download="655826-</w:t>
      </w:r>
      <w:r>
        <w:rPr>
          <w:sz w:val="32"/>
          <w:szCs w:val="32"/>
        </w:rPr>
        <w:t>老农民的智慧传承探索乡村文化与年轻一代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