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老婆竟然和上司出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竟然和上司出轨了！</w:t>
      </w:r>
      <w:r>
        <w:rPr>
          <w:sz w:val="32"/>
          <w:szCs w:val="32"/>
        </w:rPr>
        <w:t>&lt;/p&gt;&lt;p&gt;&lt;img src="/static-img/LAqkIuEgjHJu51PTTT828ayHVi73CFaz-eWOcf2wm5o.jpg"&gt;&lt;/p&gt;&lt;p&gt;</w:t>
      </w:r>
      <w:r>
        <w:rPr>
          <w:sz w:val="32"/>
          <w:szCs w:val="32"/>
        </w:rPr>
        <w:t>记得那天，我从外地回来，心情还算不错。晚饭后，我们一家人围坐在餐桌旁，享受着温馨的家庭时光。我妻子在厨房忙碌，孩子们兴奋地聊着学校的事。我也跟他们一起聊了一会儿，然后就开始准备洗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想去浴室的时候，门口传来了轻声笑语。我转头看去，那个声音是我老婆，但她的眼神却让我心里一沉。她似乎有些紧张，不知道是不是因为我的突然回家。她赶紧掩饰住自己的表情，说是只是在打电话给朋友。</w:t>
      </w:r>
      <w:r>
        <w:rPr>
          <w:sz w:val="32"/>
          <w:szCs w:val="32"/>
        </w:rPr>
        <w:t>&lt;/p&gt;&lt;p&gt;&lt;img src="/static-img/FyuXQq6T49NX17fQcVBnd6yHVi73CFaz-eWOcf2wm5o.jpg"&gt;&lt;/p&gt;&lt;p&gt;</w:t>
      </w:r>
      <w:r>
        <w:rPr>
          <w:sz w:val="32"/>
          <w:szCs w:val="32"/>
        </w:rPr>
        <w:t>但是，我已经敏感到了什么。隔夜的疲惫、眼中的红意，都透露出她可能有所隐瞒。我决定留下来陪她吃晚饭，看看能不能说开一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吃边聊，她偶尔提到一些工作上的事情，也有几次小声叹息，但总觉得她的话里藏着些什么。我耐心倾听，却没有直接追问，因为我怕惊扰到那个“朋友”。</w:t>
      </w:r>
      <w:r>
        <w:rPr>
          <w:sz w:val="32"/>
          <w:szCs w:val="32"/>
        </w:rPr>
        <w:t>&lt;/p&gt;&lt;p&gt;&lt;img src="/static-img/ToklSsXZZy0E9yBO1vvmm6yHVi73CFaz-eWOcf2wm5o.jpg"&gt;&lt;/p&gt;&lt;p&gt;</w:t>
      </w:r>
      <w:r>
        <w:rPr>
          <w:sz w:val="32"/>
          <w:szCs w:val="32"/>
        </w:rPr>
        <w:t>回到客厅，她像是意识到了什么，又一次拿起手机。但这次，我决定不再放过机会。在她的背后悄悄走过去，从耳边低声问：“你刚刚说的是谁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顿了一下，然后慢慢把手机举起来。“哦，是公司的一个同事……”话音未落，她立刻意识到自己说漏了嘴，“他一直很关心工作的事情。”</w:t>
      </w:r>
      <w:r>
        <w:rPr>
          <w:sz w:val="32"/>
          <w:szCs w:val="32"/>
        </w:rPr>
        <w:t>&lt;/p&gt;&lt;p&gt;&lt;img src="/static-img/SMiq4krTwkYn9-Y0eiDkrqyHVi73CFaz-eWOcf2wm5o.jpg"&gt;&lt;/p&gt;&lt;p&gt;</w:t>
      </w:r>
      <w:r>
        <w:rPr>
          <w:sz w:val="32"/>
          <w:szCs w:val="32"/>
        </w:rPr>
        <w:t>但我早已猜中了大概情况。一个人的眼睛最容易暴露秘密，而现在，这份秘密已经被揭开。这让我感到无比的痛苦和失望，同时也有一丝恐慌，因为这个“同事”，就是我们的上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谈论了很多事情，最终还是不得不面对现实——《与上司出轨的人妻》这种故事，在我们的小家庭里竟然发生在了自己身上。虽然最后我们选择坦诚相待，但是那种伤害和怀疑的心结，却难以迅速消散。而且，每每听到他名字，就仿佛是在刺激那些旧伤，让它们重新泛起鲜血一般。</w:t>
      </w:r>
      <w:r>
        <w:rPr>
          <w:sz w:val="32"/>
          <w:szCs w:val="32"/>
        </w:rPr>
        <w:t>&lt;/p&gt;&lt;p&gt;&lt;img src="/static-img/fDkBYkV3B54Medf2qqfLDKyHVi73CFaz-eWOcf2wm5o.jpg"&gt;&lt;/p&gt;&lt;p&gt;</w:t>
      </w:r>
      <w:r>
        <w:rPr>
          <w:sz w:val="32"/>
          <w:szCs w:val="32"/>
        </w:rPr>
        <w:t>生活似乎变得复杂起来，对于婚姻的理解也更加深刻。在爱情的海洋中，有时候，即使是最微不足道的一点波涛，也可能引发巨大的风暴。而面对这样的风暴，我只希望能够找到安宁之港，无论如何都要让我们的爱情航船继续前行，不断驶向更安全、更平静的地方。</w:t>
      </w:r>
      <w:r>
        <w:rPr>
          <w:sz w:val="32"/>
          <w:szCs w:val="32"/>
        </w:rPr>
        <w:t>&lt;/p&gt;&lt;p&gt;&lt;a href = "/doc/655951-</w:t>
      </w:r>
      <w:r>
        <w:rPr>
          <w:sz w:val="32"/>
          <w:szCs w:val="32"/>
        </w:rPr>
        <w:t>主题我老婆竟然和上司出轨了</w:t>
      </w:r>
      <w:r>
        <w:rPr>
          <w:sz w:val="32"/>
          <w:szCs w:val="32"/>
        </w:rPr>
        <w:t>.doc" rel="alternate" download="655951-</w:t>
      </w:r>
      <w:r>
        <w:rPr>
          <w:sz w:val="32"/>
          <w:szCs w:val="32"/>
        </w:rPr>
        <w:t>主题我老婆竟然和上司出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