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</w:t>
      </w:r>
      <w:r>
        <w:rPr>
          <w:sz w:val="48"/>
          <w:szCs w:val="48"/>
        </w:rPr>
        <w:t>by</w:t>
      </w:r>
      <w:r>
        <w:rPr>
          <w:sz w:val="48"/>
          <w:szCs w:val="48"/>
        </w:rPr>
        <w:t>青灯梦幻音乐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：音乐的传说</w:t>
      </w:r>
      <w:r>
        <w:rPr>
          <w:sz w:val="32"/>
          <w:szCs w:val="32"/>
        </w:rPr>
        <w:t>&lt;/p&gt;&lt;p&gt;&lt;img src="/static-img/iWBJzaCq1I-QC19EhMeX7fqVG4k_WwmTRjzBpkvPFZadghpoXAcI1GpBlcZCgpR4.jpg"&gt;&lt;/p&gt;&lt;p&gt;</w:t>
      </w:r>
      <w:r>
        <w:rPr>
          <w:sz w:val="32"/>
          <w:szCs w:val="32"/>
        </w:rPr>
        <w:t>是什么让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梦想与激情的年代，音乐不仅是人们心灵的慰藉，更是连接世界的桥梁。无数的声音、无尽的情感汇聚成一首首旋律，穿透了时间和空间，触动了每一个愿意倾听的人的心。在这繁星点点的夜空下，有一位名叫青灯的小伙子，他用自己的手创造了一片属于自己的小天地——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。</w:t>
      </w:r>
      <w:r>
        <w:rPr>
          <w:sz w:val="32"/>
          <w:szCs w:val="32"/>
        </w:rPr>
        <w:t>&lt;/p&gt;&lt;p&gt;&lt;img src="/static-img/HLHxtVZv-o2ibZByPutPg_qVG4k_WwmTRjzBpkvPFZYNZt4N_QFRyBEbjeXGSdr-JRLZp7FoMVA0LgZtjPXkkoY-l_ssB7SnNz_7rsgod2aNMh0skNqI8Gk_QyzPVW3UBUfwtjOjr8x-LaTyUBvJqVpd3L7QM3BKzTeR0n5-9mtLrzJ2qTL_PSs3nGGBZ45wP48_wtRnLgxCHGneRpEX9g.jpeg"&gt;&lt;/p&gt;&lt;p&gt;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：从地下到主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，在一个宁静而又迷茫的小镇上，一位默默无闻的小青年抱着他的吉他，对着荒凉的大街小巷唱起歌来。他那独特的情感表达，让人仿佛能看到他内心深处那些被隐藏起来的情感。他的名字逐渐响起，是“云泥”。随着时间的推移，这个名字就像是一颗种子，被播撒在了大地上，而后悄然生根发芽，最终开出了花朵。</w:t>
      </w:r>
      <w:r>
        <w:rPr>
          <w:sz w:val="32"/>
          <w:szCs w:val="32"/>
        </w:rPr>
        <w:t>&lt;/p&gt;&lt;p&gt;&lt;img src="/static-img/MJ-jAkcyKXnoYDFZ-iNLXfqVG4k_WwmTRjzBpkvPFZYNZt4N_QFRyBEbjeXGSdr-JRLZp7FoMVA0LgZtjPXkkoY-l_ssB7SnNz_7rsgod2aNMh0skNqI8Gk_QyzPVW3UBUfwtjOjr8x-LaTyUBvJqVpd3L7QM3BKzTeR0n5-9mtLrzJ2qTL_PSs3nGGBZ45wP48_wtRnLgxCHGneRpEX9g.jpeg"&gt;&lt;/p&gt;&lt;p&gt;</w:t>
      </w:r>
      <w:r>
        <w:rPr>
          <w:sz w:val="32"/>
          <w:szCs w:val="32"/>
        </w:rPr>
        <w:t>青灯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事物都是那么顺畅。就在</w:t>
      </w:r>
      <w:r>
        <w:rPr>
          <w:sz w:val="32"/>
          <w:szCs w:val="32"/>
        </w:rPr>
        <w:t>cloud by cloud</w:t>
      </w:r>
      <w:r>
        <w:rPr>
          <w:sz w:val="32"/>
          <w:szCs w:val="32"/>
        </w:rPr>
        <w:t>即将走向主流的时候，一场突如其来的风暴打乱了这一切。那是一次偶然间遇见的一次机会，让他认识到了真正音乐之道——不只是演奏，更是在人群中寻找共鸣。而那个时候，他才意识到自己的声音并不是孤立存在于世界上的，而是一个连结一切人的桥梁。</w:t>
      </w:r>
      <w:r>
        <w:rPr>
          <w:sz w:val="32"/>
          <w:szCs w:val="32"/>
        </w:rPr>
        <w:t>&lt;/p&gt;&lt;p&gt;&lt;img src="/static-img/OHBGH4TgExUQ8e8k6Ckq2fqVG4k_WwmTRjzBpkvPFZYNZt4N_QFRyBEbjeXGSdr-JRLZp7FoMVA0LgZtjPXkkoY-l_ssB7SnNz_7rsgod2aNMh0skNqI8Gk_QyzPVW3UBUfwtjOjr8x-LaTyUBvJqVpd3L7QM3BKzTeR0n5-9mtLrzJ2qTL_PSs3nGGBZ45wP48_wtRnLgxCHGneRpEX9g.jpeg"&gt;&lt;/p&gt;&lt;p&gt;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：跨越国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</w:t>
      </w:r>
      <w:r>
        <w:rPr>
          <w:sz w:val="32"/>
          <w:szCs w:val="32"/>
        </w:rPr>
        <w:t>cloud by cloud</w:t>
      </w:r>
      <w:r>
        <w:rPr>
          <w:sz w:val="32"/>
          <w:szCs w:val="32"/>
        </w:rPr>
        <w:t>开始受到更多关注时，一个来自远方的声音传来了，那是来自日本的一个女孩，她对</w:t>
      </w:r>
      <w:r>
        <w:rPr>
          <w:sz w:val="32"/>
          <w:szCs w:val="32"/>
        </w:rPr>
        <w:t>cloud by cloud</w:t>
      </w:r>
      <w:r>
        <w:rPr>
          <w:sz w:val="32"/>
          <w:szCs w:val="32"/>
        </w:rPr>
        <w:t>产生了浓厚兴趣，并且希望能够与之合作。她提出了一个惊人的计划，那就是他们要举办一次跨国音乐节，使得两个国家之间文化交流更加紧密。这项计划虽然充满挑战，但它也给予了</w:t>
      </w:r>
      <w:r>
        <w:rPr>
          <w:sz w:val="32"/>
          <w:szCs w:val="32"/>
        </w:rPr>
        <w:t>cloud by cloud</w:t>
      </w:r>
      <w:r>
        <w:rPr>
          <w:sz w:val="32"/>
          <w:szCs w:val="32"/>
        </w:rPr>
        <w:t>一次证明自我价值的大舞台。</w:t>
      </w:r>
      <w:r>
        <w:rPr>
          <w:sz w:val="32"/>
          <w:szCs w:val="32"/>
        </w:rPr>
        <w:t>&lt;/p&gt;&lt;p&gt;&lt;img src="/static-img/AynZde6pakL0NVJp3WBEvfqVG4k_WwmTRjzBpkvPFZYNZt4N_QFRyBEbjeXGSdr-JRLZp7FoMVA0LgZtjPXkkoY-l_ssB7SnNz_7rsgod2aNMh0skNqI8Gk_QyzPVW3UBUfwtjOjr8x-LaTyUBvJqVpd3L7QM3BKzTeR0n5-9mtLrzJ2qTL_PSs3nGGBZ45wP48_wtRnLgxCHGneRpEX9g.jpeg"&gt;&lt;/p&gt;&lt;p&gt;</w:t>
      </w:r>
      <w:r>
        <w:rPr>
          <w:sz w:val="32"/>
          <w:szCs w:val="32"/>
        </w:rPr>
        <w:t>音乐节上的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清晨，当太阳升起的时候，他们决定将这个梦想付诸实践。这场跨国音乐节迅速吸引了一众爱好者，它不仅展示了两国人民之间友好的纽带，也为全球化时代增添了一抹色彩。当</w:t>
      </w:r>
      <w:r>
        <w:rPr>
          <w:sz w:val="32"/>
          <w:szCs w:val="32"/>
        </w:rPr>
        <w:t>night falls down onto the stage</w:t>
      </w:r>
      <w:r>
        <w:rPr>
          <w:sz w:val="32"/>
          <w:szCs w:val="32"/>
        </w:rPr>
        <w:t>，每个人都沉浸在那份难以言喻的情感中，那份纯粹而又强烈的情感，就像是悬挂在空中的霓虹一般闪烁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=================&lt;/p&gt;&lt;p&gt;</w:t>
      </w:r>
      <w:r>
        <w:rPr>
          <w:sz w:val="32"/>
          <w:szCs w:val="32"/>
        </w:rPr>
        <w:t>随着时间的推移，我们可以看出，无论是在哪个角落，只要有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这块宝石存在，即便是最隐秘的地方也会绽放出光芒。在未来的日子里，我们期待更多这样的奇迹发生，因为只有这样，我们才能确保每一个人都能听到那份永恒美妙的声音。而对于这些追求真挚艺术精神的人们来说，不管未来如何变迁，他们始终坚信，只要有勇气去追求梦想，就一定能够找到属于自己的那片天空。</w:t>
      </w:r>
      <w:r>
        <w:rPr>
          <w:sz w:val="32"/>
          <w:szCs w:val="32"/>
        </w:rPr>
        <w:t>&lt;/p&gt;&lt;p&gt;&lt;a href = "/doc/656283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梦幻音乐节奏</w:t>
      </w:r>
      <w:r>
        <w:rPr>
          <w:sz w:val="32"/>
          <w:szCs w:val="32"/>
        </w:rPr>
        <w:t>.doc" rel="alternate" download="656283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梦幻音乐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