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温馨的学习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下午，我决定在家中找个安静的地方做作业。我的目光扫过了客厅、卧室和书房，每个角落都有它独特的气息，但我却没有找到心仪的那片净土。直到我注意到了门口边上的沙发，那里是我叔叔常坐着看报纸或者放松身心的地方。</w:t>
      </w:r>
      <w:r>
        <w:rPr>
          <w:sz w:val="32"/>
          <w:szCs w:val="32"/>
        </w:rPr>
        <w:t>&lt;/p&gt;&lt;p&gt;&lt;img src="/static-img/BpawooQX4GNKx482DuRqX7vkHqXhKdnw6EtEPGwLqy8.jpg"&gt;&lt;/p&gt;&lt;p&gt;</w:t>
      </w:r>
      <w:r>
        <w:rPr>
          <w:sz w:val="32"/>
          <w:szCs w:val="32"/>
        </w:rPr>
        <w:t>坐在叔叔那里写作业，感觉就像是穿越回了一段宁静而美好的记忆。那张沙发软绵绵，正对着窗户，可以随时欣赏外面树叶摇曳的景致。我拿出书包，从里面取出课本和笔墨，一边翻开课本，一边轻轻地坐在沙发上。这时候，我仿佛听见远处传来了微弱的声音，是我的小伙伴们在街上嬉戏的声音，这些声音让人感到一种既近又遥的距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开始认真地投入到学习中时，周围的一切似乎都不再重要了。我沉浸在知识海洋中，不断探索新的知识点，同时也通过复习巩固已掌握的知识。每当遇到难题或不理解的地方，我都会停下来仔细思考，或是寻求帮助。在这个过程中，我学会了耐心，更学会了独立解决问题。</w:t>
      </w:r>
      <w:r>
        <w:rPr>
          <w:sz w:val="32"/>
          <w:szCs w:val="32"/>
        </w:rPr>
        <w:t>&lt;/p&gt;&lt;p&gt;&lt;img src="/static-img/nEXemu9Fe7yYbhRjk9jZL7vkHqXhKdnw6EtEPGwLqy8.jpg"&gt;&lt;/p&gt;&lt;p&gt;</w:t>
      </w:r>
      <w:r>
        <w:rPr>
          <w:sz w:val="32"/>
          <w:szCs w:val="32"/>
        </w:rPr>
        <w:t>除了书本之外，房间里还有其他一些物件吸引着我的注意，比如墙上的照片，其中包括很多与我无关但又充满故事的人物，他们都是曾经生活于此地的人，是历史的一部分。而那些挂钩上的衣物，也让我想起了许多故事，它们似乎带有一种温暖和亲切，让人感到很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分一秒流逝，而我依然专注于学习。偶尔抬头望向窗外，可以看到孩子们正在院子里玩耍，他们快乐无忧，让人的心情也跟着变得愉悦起来。当太阳西斜，将室内照得更加明亮的时候，我终于完成了所有的事情。我站起来伸展身体，看了一眼四周，这个角落真的成为了一个特别的地方——不仅仅是一个做作业的地方，更是连接过去与现在的一个桥梁，还有可能成为未来的回忆之源泉。</w:t>
      </w:r>
      <w:r>
        <w:rPr>
          <w:sz w:val="32"/>
          <w:szCs w:val="32"/>
        </w:rPr>
        <w:t>&lt;/p&gt;&lt;p&gt;&lt;img src="/static-img/JkL9M4MVqWvQ4b7gDKrO_LvkHqXhKdnw6EtEPGwLqy8.jpg"&gt;&lt;/p&gt;&lt;p&gt;&lt;a href = "/doc/659090-</w:t>
      </w:r>
      <w:r>
        <w:rPr>
          <w:sz w:val="32"/>
          <w:szCs w:val="32"/>
        </w:rPr>
        <w:t>家庭温馨的学习角落</w:t>
      </w:r>
      <w:r>
        <w:rPr>
          <w:sz w:val="32"/>
          <w:szCs w:val="32"/>
        </w:rPr>
        <w:t>.doc" rel="alternate" download="659090-</w:t>
      </w:r>
      <w:r>
        <w:rPr>
          <w:sz w:val="32"/>
          <w:szCs w:val="32"/>
        </w:rPr>
        <w:t>家庭温馨的学习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