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件意外的宝贝——一只小小的玩具龙。它被刻画得栩栩如生，仿佛随时都能从我的掌心跳出，展现它那威武雄壮的一面。我把它命名为“掌心龙”，因为它总是躺在我掌心里，无论我去哪里，它都会跟着我。</w:t>
      </w:r>
      <w:r>
        <w:rPr>
          <w:sz w:val="32"/>
          <w:szCs w:val="32"/>
        </w:rPr>
        <w:t>&lt;/p&gt;&lt;p&gt;&lt;img src="/static-img/YvSPVpJ7tjw-WWaO4wvBhTHJs0OUoJ3bYiHGNRj2lgg6zOCeSiYrg6dMZLt5tSBx.jpg"&gt;&lt;/p&gt;&lt;p&gt;</w:t>
      </w:r>
      <w:r>
        <w:rPr>
          <w:sz w:val="32"/>
          <w:szCs w:val="32"/>
        </w:rPr>
        <w:t>每当夜幕降临，我会轻轻地将“掌心龙”拿出来，用手指轻抚其背鳞，仿佛是在给它讲故事。有时候，我会闭上眼睛想象，如果这个世界真的存在着真正的大型龙，那它们也许就像这样守护着自己的主人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龙”不仅仅是一块木制的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，它代表了我的勇气和梦想。在无数个漫长的夜晚里，“掌心龙”陪伴着我，让我相信即使最大的梦想，也可以一点点靠近。当你怀揣梦想，一步一步前进，就像是有一条坚强而又温暖的小火焰在你的心里燃烧，不管遇到多少挑战，都不会熄灭。</w:t>
      </w:r>
      <w:r>
        <w:rPr>
          <w:sz w:val="32"/>
          <w:szCs w:val="32"/>
        </w:rPr>
        <w:t>&lt;/p&gt;&lt;p&gt;&lt;img src="/static-img/zKK2DMnEM2X3DafZAsZwyDHJs0OUoJ3bYiHGNRj2lgjMBAjozVhbJq8ZYzlbUadn.jpg"&gt;&lt;/p&gt;&lt;p&gt;</w:t>
      </w:r>
      <w:r>
        <w:rPr>
          <w:sz w:val="32"/>
          <w:szCs w:val="32"/>
        </w:rPr>
        <w:t>有时候，当压力山大或是感到孤独的时候，我就会紧紧握住“掌心龙”，深呼吸，然后闭上眼睛，试图让自己的心灵平静下来。“掌心龙”就像是一个守护者，每次看到这只小玩具，就让我感受到一种安全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掌心龙”只是一个简单的小物件，但对于我来说，它代表了生活中那些微不足道却又值得珍惜的小确幸。每一次对话、每一次微笑，每一次勇敢地迈出脚步，都需要一些内在的力量来支撑。这份力量，就是来自于那个温暖而坚定的“掌心”。</w:t>
      </w:r>
      <w:r>
        <w:rPr>
          <w:sz w:val="32"/>
          <w:szCs w:val="32"/>
        </w:rPr>
        <w:t>&lt;/p&gt;&lt;p&gt;&lt;img src="/static-img/e0IUF-rFSIpimY8dnC2LBDHJs0OUoJ3bYiHGNRj2lgjMBAjozVhbJq8ZYzlbUadn.jpg"&gt;&lt;/p&gt;&lt;p&gt;</w:t>
      </w:r>
      <w:r>
        <w:rPr>
          <w:sz w:val="32"/>
          <w:szCs w:val="32"/>
        </w:rPr>
        <w:t>所以，无论未来如何，“掌心龍”的位置永远不会变动——一直是我手中的忠实伙伴，无论走到哪里，只要还有这一点点勇气与希望，我们就能够一起跨过任何难关。如果说有什么东西能让人感觉不是孤单，那就是这些看似微不足道，却又充满意义的事物吧。</w:t>
      </w:r>
      <w:r>
        <w:rPr>
          <w:sz w:val="32"/>
          <w:szCs w:val="32"/>
        </w:rPr>
        <w:t>&lt;/p&gt;&lt;p&gt;&lt;a href = "/doc/659334-</w:t>
      </w:r>
      <w:r>
        <w:rPr>
          <w:sz w:val="32"/>
          <w:szCs w:val="32"/>
        </w:rPr>
        <w:t>掌心龙我的小伙伴</w:t>
      </w:r>
      <w:r>
        <w:rPr>
          <w:sz w:val="32"/>
          <w:szCs w:val="32"/>
        </w:rPr>
        <w:t>.doc" rel="alternate" download="659334-</w:t>
      </w:r>
      <w:r>
        <w:rPr>
          <w:sz w:val="32"/>
          <w:szCs w:val="32"/>
        </w:rPr>
        <w:t>掌心龙我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