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绿意盎然整篇都是车的多肉</w:t>
      </w:r>
      <w:r>
        <w:rPr>
          <w:sz w:val="48"/>
          <w:szCs w:val="48"/>
        </w:rPr>
        <w:t>1V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在一条狭窄的乡间小道上。路旁，一片多肉植物园吸引了许多行人停下脚步。这不寻常的景致让人心旷神怡，让人们忘却了城市喧嚣和压力的烦恼。然而，这里并非只有植物，它们似乎有着自己的故事，有着与车辆之间奇特而又美妙的互动。</w:t>
      </w:r>
      <w:r>
        <w:rPr>
          <w:sz w:val="32"/>
          <w:szCs w:val="32"/>
        </w:rPr>
        <w:t>&lt;/p&gt;&lt;p&gt;&lt;img src="/static-img/8IjvtK6y_dDiwtcgICJcwayHVi73CFaz-eWOcf2wm5o.jpg"&gt;&lt;/p&gt;&lt;p&gt;</w:t>
      </w:r>
      <w:r>
        <w:rPr>
          <w:sz w:val="32"/>
          <w:szCs w:val="32"/>
        </w:rPr>
        <w:t>绿意盎然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多肉植物园，我们被眼前的景象深深吸引。这里种植着各种各样的多肉植物，他们用淡雅而独特的色彩点缀在整洁的小径两旁。这些绿色的朋友们，无论是高大挺拔还是矮小可爱，都散发着一种平和而自信的情感。在这里，每一株植物都像是对这个世界的一个赞歌，就像那些穿梭于高速公路上的汽车一样，每一次加速都是对生活的一种肯定。</w:t>
      </w:r>
      <w:r>
        <w:rPr>
          <w:sz w:val="32"/>
          <w:szCs w:val="32"/>
        </w:rPr>
        <w:t>&lt;/p&gt;&lt;p&gt;&lt;img src="/static-img/-4_ra9DgUmAxevLTUsobFayHVi73CFaz-eWOcf2wm5o.jpg"&gt;&lt;/p&gt;&lt;p&gt;</w:t>
      </w:r>
      <w:r>
        <w:rPr>
          <w:sz w:val="32"/>
          <w:szCs w:val="32"/>
        </w:rPr>
        <w:t>速度与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沿途观察，我注意到，不仅是道路，那些从远处驶来的车辆也似乎在寻找与这些多肉植物相呼应的姿态。一辆红色的跑车疾驰而来，它仿佛是一名勇敢无畏、追求极限的人生导师，而那边缓缓展开花朵的是一位悠闲自得、享受每个瞬间的人生哲学家。在这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中，速度与姿态交织成了一幅生动的地球画卷。</w:t>
      </w:r>
      <w:r>
        <w:rPr>
          <w:sz w:val="32"/>
          <w:szCs w:val="32"/>
        </w:rPr>
        <w:t>&lt;/p&gt;&lt;p&gt;&lt;img src="/static-img/YLHOxD95xPyNcSac6lVnrKyHVi73CFaz-eWOcf2wm5o.jpg"&gt;&lt;/p&gt;&lt;p&gt;</w:t>
      </w:r>
      <w:r>
        <w:rPr>
          <w:sz w:val="32"/>
          <w:szCs w:val="32"/>
        </w:rPr>
        <w:t>共鸣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时，我们坐在一块石头上，看着夕阳余晖映照下的多肉花朵。我忽然想起，那些高速公路上的车灯也是如此，在夜幕降临时才真正显现出它们独有的魅力。而就在此时，一阵微风吹来，轻轻摇曳那些静止不动的大自然之手，仿佛是在告诉我们：即使是最快捷的旅程，也需要时间去欣赏周围的一切美好，这正是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所蕴含的心灵意义——要学会停下来，与周围世界产生共鸣之声。</w:t>
      </w:r>
      <w:r>
        <w:rPr>
          <w:sz w:val="32"/>
          <w:szCs w:val="32"/>
        </w:rPr>
        <w:t>&lt;/p&gt;&lt;p&gt;&lt;img src="/static-img/BfRgm5UBvweUdtJRm89EFqyHVi73CFaz-eWOcf2wm5o.png"&gt;&lt;/p&gt;&lt;p&gt;</w:t>
      </w:r>
      <w:r>
        <w:rPr>
          <w:sz w:val="32"/>
          <w:szCs w:val="32"/>
        </w:rPr>
        <w:t>生命中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身后的道路，我意识到每个人都是一条路上的行者，每个人的生命都充满了旅程和探索。在这条属于自己的人生轨迹上，无论你是否拥有豪华或普通的手段，最重要的是找到自己的节奏，与自然界建立起一种理解和尊重。这正如同高速公路上的汽车，以及这片繁盛的小径所传达出的信息：无论你的选择是什么，只要保持内心的声音，你就能找到属于自己的那份安宁与满足。</w:t>
      </w:r>
      <w:r>
        <w:rPr>
          <w:sz w:val="32"/>
          <w:szCs w:val="32"/>
        </w:rPr>
        <w:t>&lt;/p&gt;&lt;p&gt;&lt;img src="/static-img/s_4boZRPtGXTAHl5CZIxJqyHVi73CFaz-eWOcf2wm5o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对比，我们发现，即便是在不同的环境中追求不同目标，但最终得到的心理状态却有异曲同工之效。对于一些追求速度和力量的人来说，他们可能会喜欢那些高大猛烈、能够释放巨大能量的地方；对于另一些更注重享受生活、品味慢生活的人来说，他们可能会偏好那些温柔低调、小巧精致的地方。但无论何种选择，都必须有一颗开放的心，用以接纳他人的视角，用以体验不同的感觉，从而实现彼此之间那种难以言表的情感交流。这就是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真谛——它并不只是简单地比较两个事物，更是一种精神层面的碰撞，是一种心灵沟通，是一种存在本身的事实证明。在这个过程中，我们学会了珍惜生命中的每一次旅行，因为它塑造了我们的个性，也丰富了我们的内心世界。</w:t>
      </w:r>
      <w:r>
        <w:rPr>
          <w:sz w:val="32"/>
          <w:szCs w:val="32"/>
        </w:rPr>
        <w:t>&lt;/p&gt;&lt;p&gt;&lt;a href = "/doc/660167-</w:t>
      </w:r>
      <w:r>
        <w:rPr>
          <w:sz w:val="32"/>
          <w:szCs w:val="32"/>
        </w:rPr>
        <w:t>高速公路上的绿意盎然整篇都是车的多肉</w:t>
      </w:r>
      <w:r>
        <w:rPr>
          <w:sz w:val="32"/>
          <w:szCs w:val="32"/>
        </w:rPr>
        <w:t>1V1.doc" rel="alternate" download="660167-</w:t>
      </w:r>
      <w:r>
        <w:rPr>
          <w:sz w:val="32"/>
          <w:szCs w:val="32"/>
        </w:rPr>
        <w:t>高速公路上的绿意盎然整篇都是车的多肉</w:t>
      </w:r>
      <w:r>
        <w:rPr>
          <w:sz w:val="32"/>
          <w:szCs w:val="32"/>
        </w:rPr>
        <w:t>1V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