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生活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视频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日常生活</w:t>
      </w:r>
      <w:r>
        <w:rPr>
          <w:sz w:val="32"/>
          <w:szCs w:val="32"/>
        </w:rPr>
        <w:t>&lt;/p&gt;&lt;p&gt;&lt;img src="/static-img/nX2Wd8btSdQepIW-MEJSkxxU1ywZry_jQzJvRt-eI4s.png"&gt;&lt;/p&gt;&lt;p&gt;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展现了一位年迈的女性如何在晚年的时光中保持活力和乐观。她的每一天都充满了简单但富有意义的活动，从早晨温暖的阳光下散步，到午后悠闲地品茶聊天，再到傍晚时分与家人共享美味晚餐，这些都是她生命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亲情</w:t>
      </w:r>
      <w:r>
        <w:rPr>
          <w:sz w:val="32"/>
          <w:szCs w:val="32"/>
        </w:rPr>
        <w:t>&lt;/p&gt;&lt;p&gt;&lt;img src="/static-img/Ye0pzgi5CT3t7gr9hbyJOhxU1ywZry_jQzJvRt-eI4s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，我们可以看到她对家庭的情感深厚。她总是关心着每一个家人的事务，无论是孩子们的成长还是孙子女们的小趣事，她都能以一种贴心而又不失严厉的方式去关怀他们。这种深厚的情感纽带让我们看到了无论年龄多大，爱和责任永远不会减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lt;img src="/static-img/B9sI9OQkDeTRaXRQVLBv1RxU1ywZry_jQzJvRt-eI4s.png"&gt;&lt;/p&gt;&lt;p&gt;</w:t>
      </w:r>
      <w:r>
        <w:rPr>
          <w:sz w:val="32"/>
          <w:szCs w:val="32"/>
        </w:rPr>
        <w:t>老太 太在视频中的言辞和行为透露出了她的一种独特的人生哲学——珍惜当下、接受变化。在面对生活中的挑战时，她从来不气馁，而是用自己的韧性和智慧去应对，每一次挫折都是她成长的一个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O4JyqFp0g_gsAxgVr9EpKRxU1ywZry_jQzJvRt-eI4s.jpg"&gt;&lt;/p&gt;&lt;p&gt;BGMBGMBGM</w:t>
      </w:r>
      <w:r>
        <w:rPr>
          <w:sz w:val="32"/>
          <w:szCs w:val="32"/>
        </w:rPr>
        <w:t>老 太 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也展示了她对于文化传承的重视。她总是在闲暇时间阅读书籍或者观看古典剧目，这些都是她保持文化素养的手段。同时，她还会向年轻一代讲述自己的一些历史故事，让后人了解并尊重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&lt;img src="/static-img/O_KN9f4JeH6j1Qu6bh0XKBxU1ywZry_jQzJvRt-eI4s.jpg"&gt;&lt;/p&gt;&lt;p&gt;</w:t>
      </w:r>
      <w:r>
        <w:rPr>
          <w:sz w:val="32"/>
          <w:szCs w:val="32"/>
        </w:rPr>
        <w:t>在这个高科技时代，健康管理变得尤为重要。</w:t>
      </w:r>
      <w:r>
        <w:rPr>
          <w:sz w:val="32"/>
          <w:szCs w:val="32"/>
        </w:rPr>
        <w:t>BGMBG MBGM</w:t>
      </w:r>
      <w:r>
        <w:rPr>
          <w:sz w:val="32"/>
          <w:szCs w:val="32"/>
        </w:rPr>
        <w:t>老 太 太通过合理饮食、适量运动以及定期检查来维护自己的身体健康。这不仅体现了她的自我意识，也提醒我们无论何时何地，都要注重身心健康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步入暮年，但</w:t>
      </w:r>
      <w:r>
        <w:rPr>
          <w:sz w:val="32"/>
          <w:szCs w:val="32"/>
        </w:rPr>
        <w:t xml:space="preserve">BG MB GM </w:t>
      </w:r>
      <w:r>
        <w:rPr>
          <w:sz w:val="32"/>
          <w:szCs w:val="32"/>
        </w:rPr>
        <w:t>老太 太依然充满希望，对未来持有积极态度。她相信只要不断学习，不断进取，就没有什么是不可能实现的事情。这份信念感染着周围的人，让人们也学会了在逆境中寻找前进方向。</w:t>
      </w:r>
      <w:r>
        <w:rPr>
          <w:sz w:val="32"/>
          <w:szCs w:val="32"/>
        </w:rPr>
        <w:t>&lt;/p&gt;&lt;p&gt;&lt;a href = "/doc/660210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回顾</w:t>
      </w:r>
      <w:r>
        <w:rPr>
          <w:sz w:val="32"/>
          <w:szCs w:val="32"/>
        </w:rPr>
        <w:t>.doc" rel="alternate" download="660210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