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我的温暖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温暖小秘密</w:t>
      </w:r>
      <w:r>
        <w:rPr>
          <w:sz w:val="32"/>
          <w:szCs w:val="32"/>
        </w:rPr>
        <w:t>&lt;/p&gt;&lt;p&gt;&lt;img src="/static-img/SVpheS-1XCkmwSbwNDGAKW0JWN9HRPEpheTohN9d_R9L32JgimsRrkO3UMOvecUl.jpg"&gt;&lt;/p&gt;&lt;p&gt;</w:t>
      </w:r>
      <w:r>
        <w:rPr>
          <w:sz w:val="32"/>
          <w:szCs w:val="32"/>
        </w:rPr>
        <w:t>记得那是一个周末的下午，阳光透过窗帘的缝隙洒在我和女朋友躺在沙发上的身上。她的头搭在我的肩膀上，我们聊着天，偶尔还会因为某个笑话爆发出一阵连连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她轻轻地用手推了推我，说：“哎呀，我有点冷。”我就随手拿起毯子给她盖上。这时，她把头埋进了毯子里，一副被窝里的娇弱模样。我不由得心软，就问：“怎么了？是不是太冷了？”她没有回答，却又说了一句：“你知道吗，我最近一直想尝试做一次你的晚餐。”</w:t>
      </w:r>
      <w:r>
        <w:rPr>
          <w:sz w:val="32"/>
          <w:szCs w:val="32"/>
        </w:rPr>
        <w:t>&lt;/p&gt;&lt;p&gt;&lt;img src="/static-img/UmzD9rxAo9hgYDEsN0zDk20JWN9HRPEpheTohN9d_R-IRLa68HJQfVQ_8jOAbBHSOXWC-rJSgqriproi2dzPkrOf_BH8KfcBwSr6CBoDLBNGVNvOtuPbnLBE1_onrU1dgU_8wqJk-R5DriIYqsUCNa13lh4WAEK-9SBe5q9Eg-7s6B27DzOKZQWMI74HZ_Ni.jpg"&gt;&lt;/p&gt;&lt;p&gt;</w:t>
      </w:r>
      <w:r>
        <w:rPr>
          <w:sz w:val="32"/>
          <w:szCs w:val="32"/>
        </w:rPr>
        <w:t>这句话让我感到惊喜，因为我们平时都是轮流做饭。但是当看到她紧紧抱住毯子，不仅面无表情，还显得有些害羞时，我意识到可能背后隐藏着更深层次的情感需求。她需要的是什么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那你觉得我们应该尝试什么菜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我试图转移她的注意力，但同时也在思考如何让这个小秘密变成一个特别的回忆。</w:t>
      </w:r>
      <w:r>
        <w:rPr>
          <w:sz w:val="32"/>
          <w:szCs w:val="32"/>
        </w:rPr>
        <w:t>&lt;/p&gt;&lt;p&gt;&lt;img src="/static-img/4KTR_TixCEJ79jMqyz8NHG0JWN9HRPEpheTohN9d_R-IRLa68HJQfVQ_8jOAbBHSOXWC-rJSgqriproi2dzPkrOf_BH8KfcBwSr6CBoDLBNGVNvOtuPbnLBE1_onrU1dgU_8wqJk-R5DriIYqsUCNa13lh4WAEK-9SBe5q9Eg-7s6B27DzOKZQWMI74HZ_Ni.jpg"&gt;&lt;/p&gt;&lt;p&gt;</w:t>
      </w:r>
      <w:r>
        <w:rPr>
          <w:sz w:val="32"/>
          <w:szCs w:val="32"/>
        </w:rPr>
        <w:t>她终于抬起头，眼神中闪烁着期待和期待被满足的光芒。“嗯，你知道最好的食物是来自心底出发的那种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点点头，然后轻轻地拥抱了她。那个下午，我们没有真正意义上的晚餐，但是我们的关系却更加贴近。在那些温暖的小瞬间，我们学会用简单的话语来表达爱意，用默契来弥补彼此的心房。</w:t>
      </w:r>
      <w:r>
        <w:rPr>
          <w:sz w:val="32"/>
          <w:szCs w:val="32"/>
        </w:rPr>
        <w:t>&lt;/p&gt;&lt;p&gt;&lt;img src="/static-img/OIO1aZa0DCEcyNF-KH8cZG0JWN9HRPEpheTohN9d_R-IRLa68HJQfVQ_8jOAbBHSOXWC-rJSgqriproi2dzPkrOf_BH8KfcBwSr6CBoDLBNGVNvOtuPbnLBE1_onrU1dgU_8wqJk-R5DriIYqsUCNa13lh4WAEK-9SBe5q9Eg-7s6B27DzOKZQWMI74HZ_Ni.jpg"&gt;&lt;/p&gt;&lt;p&gt;</w:t>
      </w:r>
      <w:r>
        <w:rPr>
          <w:sz w:val="32"/>
          <w:szCs w:val="32"/>
        </w:rPr>
        <w:t>从那以后，每当我们一起度过宁静的一段时间，当一片温馨而安详的氛围包围着我们的时候，无论发生什么，只要有一丝微妙的情绪波动，都能触及彼此内心深处最柔软的地方。我意识到，这就是所谓的“女朋友被窝里撒娇说要”——一种既简单又复杂的情感交流方式，它让我们的关系变得更加真实、更有温度。</w:t>
      </w:r>
      <w:r>
        <w:rPr>
          <w:sz w:val="32"/>
          <w:szCs w:val="32"/>
        </w:rPr>
        <w:t>&lt;/p&gt;&lt;p&gt;&lt;a href = "/doc/661184-</w:t>
      </w:r>
      <w:r>
        <w:rPr>
          <w:sz w:val="32"/>
          <w:szCs w:val="32"/>
        </w:rPr>
        <w:t>女朋友被窝里撒娇说要我的温暖小秘密</w:t>
      </w:r>
      <w:r>
        <w:rPr>
          <w:sz w:val="32"/>
          <w:szCs w:val="32"/>
        </w:rPr>
        <w:t>.doc" rel="alternate" download="661184-</w:t>
      </w:r>
      <w:r>
        <w:rPr>
          <w:sz w:val="32"/>
          <w:szCs w:val="32"/>
        </w:rPr>
        <w:t>女朋友被窝里撒娇说要我的温暖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