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村那人那傻瓜笑谈与泪水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村，那人，那傻瓜</w:t>
      </w:r>
      <w:r>
        <w:rPr>
          <w:sz w:val="32"/>
          <w:szCs w:val="32"/>
        </w:rPr>
        <w:t>txt&lt;/p&gt;&lt;p&gt;&lt;img src="/static-img/2mUIRjb3_uHqUcS-PpTOQLvkHqXhKdnw6EtEPGwLqy8.jpg"&gt;&lt;/p&gt;&lt;p&gt;</w:t>
      </w:r>
      <w:r>
        <w:rPr>
          <w:sz w:val="32"/>
          <w:szCs w:val="32"/>
        </w:rPr>
        <w:t>在一个古老的村庄里，有一位年轻人叫李明，他的名字并不特别，但他的故事却是这座村庄中最为传奇的一段。李明是一个平凡的人，他有着普通的面孔，穿着普通的衣服，每天都在那个小小的田野上劳作。他没有什么特别的梦想，也不追求名利，只是简单地生活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非总是那么平静。在这个宁静的小村庄里，也有一种说法：“那村，那人，那傻瓜。”这句话仿佛成了这个地方的一个秘密密码，只有那些懂得的人才会用它来指代某些事情。</w:t>
      </w:r>
      <w:r>
        <w:rPr>
          <w:sz w:val="32"/>
          <w:szCs w:val="32"/>
        </w:rPr>
        <w:t>&lt;/p&gt;&lt;p&gt;&lt;img src="/static-img/psqL4GghbKQ6O7Sgwr6IELvkHqXhKdnw6EtEPGwLqy8.jpg"&gt;&lt;/p&gt;&lt;p&gt;</w:t>
      </w:r>
      <w:r>
        <w:rPr>
          <w:sz w:val="32"/>
          <w:szCs w:val="32"/>
        </w:rPr>
        <w:t>有一天，一本奇怪的小说《那村那人那傻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流入了这个偏远的地方。书中的内容似乎与李明有些相似——一个无意中卷入了一系列复杂事件中的普通农民。但人们很快就发现，这本书并不是一般意义上的小说，它似乎包含了一种更深层次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开始将“那村，那人，那傻瓜”这句话应用到日常生活中，用以形容那些看似愚蠢但实际上很聪明的人。当有人做出一些不可思议的事情时，人们就会笑着说：“他就是那个‘傻瓜’！”其实，他们是在赞美那个人的智慧，因为只有真正聪明的人才能做出让旁观者难以理解的事情。</w:t>
      </w:r>
      <w:r>
        <w:rPr>
          <w:sz w:val="32"/>
          <w:szCs w:val="32"/>
        </w:rPr>
        <w:t>&lt;/p&gt;&lt;p&gt;&lt;img src="/static-img/20W-yD5l2_LrHT65ab5n9bvkHqXhKdnw6EtEPGwLqy8.png"&gt;&lt;/p&gt;&lt;p&gt;</w:t>
      </w:r>
      <w:r>
        <w:rPr>
          <w:sz w:val="32"/>
          <w:szCs w:val="32"/>
        </w:rPr>
        <w:t>李明听到了这些闲言碎语，但他从未介意过。他知道自己只是一个普通的人，没有多余的心机去玩弄文字游戏。但当他偶然间翻开了《那村那人那傻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一切都发生了变化。这本书不仅改变了他的生活，也改变了整个村子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《</w:t>
      </w:r>
      <w:r>
        <w:rPr>
          <w:sz w:val="32"/>
          <w:szCs w:val="32"/>
        </w:rPr>
        <w:t>that village, that person, that fool</w:t>
      </w:r>
      <w:r>
        <w:rPr>
          <w:sz w:val="32"/>
          <w:szCs w:val="32"/>
        </w:rPr>
        <w:t>》是一部关于智慧、勇气和爱情的小说。在阅读过程中，李明发现自己与书中的主人公之间存在诸多相似之处。不知何故，他竟然感到一种前所未有的亲切感，就像是找到了久违的心灵伴侣。</w:t>
      </w:r>
      <w:r>
        <w:rPr>
          <w:sz w:val="32"/>
          <w:szCs w:val="32"/>
        </w:rPr>
        <w:t>&lt;/p&gt;&lt;p&gt;&lt;img src="/static-img/woxlO8L3WkMvqWEeu4MnnbvkHqXhKdnw6EtEPGwLqy8.png"&gt;&lt;/p&gt;&lt;p&gt;</w:t>
      </w:r>
      <w:r>
        <w:rPr>
          <w:sz w:val="32"/>
          <w:szCs w:val="32"/>
        </w:rPr>
        <w:t>于是，李明决定实践这部小说中的理念，无论是对待自然还是对待人类，都要以一种更加开放和包容的心态去面对。他的这种态度很快就被周围的人所接受，并且传遍了整个大陆。那份温暖而真诚的情感，让所有遇见过“</w:t>
      </w:r>
      <w:r>
        <w:rPr>
          <w:sz w:val="32"/>
          <w:szCs w:val="32"/>
        </w:rPr>
        <w:t>that village, that person, that fool”</w:t>
      </w:r>
      <w:r>
        <w:rPr>
          <w:sz w:val="32"/>
          <w:szCs w:val="32"/>
        </w:rPr>
        <w:t>的人心生敬仰，不再使用原先带有贬义色的称呼，而是选择尊重地称呼他们为“</w:t>
      </w:r>
      <w:r>
        <w:rPr>
          <w:sz w:val="32"/>
          <w:szCs w:val="32"/>
        </w:rPr>
        <w:t>those who possess the wisdom of simplicity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“</w:t>
      </w:r>
      <w:r>
        <w:rPr>
          <w:sz w:val="32"/>
          <w:szCs w:val="32"/>
        </w:rPr>
        <w:t>that village, that person, that fool”</w:t>
      </w:r>
      <w:r>
        <w:rPr>
          <w:sz w:val="32"/>
          <w:szCs w:val="32"/>
        </w:rPr>
        <w:t>成为了一个象征性的词汇，用来表达对于生命简单而又深刻内涵的事物的一种欣赏。而李明也因为他的勇敢和善良，被选为这一地区最值得学习和尊敬的一员。他用自己的行动证明了，即使在最隐蔽的地方，也能孕育出最珍贵的事物。</w:t>
      </w:r>
      <w:r>
        <w:rPr>
          <w:sz w:val="32"/>
          <w:szCs w:val="32"/>
        </w:rPr>
        <w:t>&lt;/p&gt;&lt;p&gt;&lt;img src="/static-img/7BlWwDHxsicWz8aISuaC_LvkHqXhKdnw6EtEPGwLqy8.jpg"&gt;&lt;/p&gt;&lt;p&gt;</w:t>
      </w:r>
      <w:r>
        <w:rPr>
          <w:sz w:val="32"/>
          <w:szCs w:val="32"/>
        </w:rPr>
        <w:t>今天，当你走进那个古老的小镇，你会看到一幅不同的景象：每个人都脸上露出微笑，每个家庭都充满欢声笑语，而每个孩子都怀抱希望向前奔跑。在这里，“</w:t>
      </w:r>
      <w:r>
        <w:rPr>
          <w:sz w:val="32"/>
          <w:szCs w:val="32"/>
        </w:rPr>
        <w:t>that village, that person, that fool”</w:t>
      </w:r>
      <w:r>
        <w:rPr>
          <w:sz w:val="32"/>
          <w:szCs w:val="32"/>
        </w:rPr>
        <w:t>已经变成了一个传奇，是关于生命力量永恒不朽的一个历史见证。而对于那些曾经把“</w:t>
      </w:r>
      <w:r>
        <w:rPr>
          <w:sz w:val="32"/>
          <w:szCs w:val="32"/>
        </w:rPr>
        <w:t>that village, that person, that fool”</w:t>
      </w:r>
      <w:r>
        <w:rPr>
          <w:sz w:val="32"/>
          <w:szCs w:val="32"/>
        </w:rPr>
        <w:t>视作嘲讽的话语来说，现在则只剩下沉默，因为它们无法触及到现在大家共同拥有的那种纯粹而坚定的信念：即使我们身处微不足道的地方，我们也能创造属于自己的辉煌篇章。</w:t>
      </w:r>
      <w:r>
        <w:rPr>
          <w:sz w:val="32"/>
          <w:szCs w:val="32"/>
        </w:rPr>
        <w:t>&lt;/p&gt;&lt;p&gt;&lt;a href = "/doc/661314-</w:t>
      </w:r>
      <w:r>
        <w:rPr>
          <w:sz w:val="32"/>
          <w:szCs w:val="32"/>
        </w:rPr>
        <w:t>那村那人那傻瓜笑谈与泪水之间的故事</w:t>
      </w:r>
      <w:r>
        <w:rPr>
          <w:sz w:val="32"/>
          <w:szCs w:val="32"/>
        </w:rPr>
        <w:t>.doc" rel="alternate" download="661314-</w:t>
      </w:r>
      <w:r>
        <w:rPr>
          <w:sz w:val="32"/>
          <w:szCs w:val="32"/>
        </w:rPr>
        <w:t>那村那人那傻瓜笑谈与泪水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