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断肠续情深度解读李商隐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肠续情：深度解读李商隐的爱恨纠葛</w:t>
      </w:r>
      <w:r>
        <w:rPr>
          <w:sz w:val="32"/>
          <w:szCs w:val="32"/>
        </w:rPr>
        <w:t>&lt;/p&gt;&lt;p&gt;&lt;img src="/static-img/lfsQI0Qb3Ayiz-Agl5efN7vkHqXhKdnw6EtEPGwLqy8.jpg"&gt;&lt;/p&gt;&lt;p&gt;</w:t>
      </w:r>
      <w:r>
        <w:rPr>
          <w:sz w:val="32"/>
          <w:szCs w:val="32"/>
        </w:rPr>
        <w:t>在中国古典文学中，诗歌是最为人心所向的一种艺术形式。尤其是在唐代，那时的诗人们以其深邃的情感和精妙的笔触，创作出了无数流传千古的作品。在这些作品中，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篇著名诗篇，它不仅展现了作者李商隐对爱情的深沉怀念，也反映了当时社会对于爱情悲剧的一种普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这首诗，是李商隐晚年的作品，他在这首诗中表达了自己对前妻的难忘之情，以及对失去她后所经历的心灵苦楚。通过细致地分析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看到作者运用了一系列修辞手法，如比喻、拟人等，使得整个叙事更加生动有力。</w:t>
      </w:r>
      <w:r>
        <w:rPr>
          <w:sz w:val="32"/>
          <w:szCs w:val="32"/>
        </w:rPr>
        <w:t>&lt;/p&gt;&lt;p&gt;&lt;img src="/static-img/MW76x41wEyO4IpaqVNBfCLvkHqXhKdnw6EtEPGwLqy8.jpg"&gt;&lt;/p&gt;&lt;p&gt;</w:t>
      </w:r>
      <w:r>
        <w:rPr>
          <w:sz w:val="32"/>
          <w:szCs w:val="32"/>
        </w:rPr>
        <w:t>例如，在“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”这一节里，李商隐借助月亮来抒发自己的哀愁：“明月几时有？把酒问青天。不知天上宫阙，现在下临春江。”这里，“明月”并非仅指自然景象，而是象征着作者内心深处那份永远无法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诗中的“长恨”的概念也值得进一步探讨。这一词语，不仅体现了作者对于往昔美好岁月的缅怀，更透露了一种超越时间空间界限的情感追求。正如同一个故事中的角色，他们之间的情感纽带，即使身处不同的时代与地点，也能跨越千山万水相互牵绊。</w:t>
      </w:r>
      <w:r>
        <w:rPr>
          <w:sz w:val="32"/>
          <w:szCs w:val="32"/>
        </w:rPr>
        <w:t>&lt;/p&gt;&lt;p&gt;&lt;img src="/static-img/SuEyIM5Tz-IOt2RRF3uvfrvkHqXhKdnw6EtEPGwLqy8.jpg"&gt;&lt;/p&gt;&lt;p&gt;</w:t>
      </w:r>
      <w:r>
        <w:rPr>
          <w:sz w:val="32"/>
          <w:szCs w:val="32"/>
        </w:rPr>
        <w:t>而在现代社会，我们或许会觉得这样的描述过于浪漫，但如果将其置于当今信息爆炸时代，我们依然能够找到类似的案例来证明这种爱意能够跨越时间与空间。这就像是一部电影里的两个角色，无论他们身处何方，只要有一线联系，就能彼此找到，从而重燃起往日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那些曾经因离别而黯淡的人们，他们是否也有过这样的愿望——即使不能亲自见面，却希望能够听到对方的声音，或是看得到对方的一丝微笑呢？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便是这样一种诉说，一种跨越世纪、穿越空间的大爱主题。</w:t>
      </w:r>
      <w:r>
        <w:rPr>
          <w:sz w:val="32"/>
          <w:szCs w:val="32"/>
        </w:rPr>
        <w:t>&lt;/p&gt;&lt;p&gt;&lt;img src="/static-img/WSf0-89JjYWzbEIStM9aNrvkHqXhKdnw6EtEPGwLqy8.jpg"&gt;&lt;/p&gt;&lt;p&gt;&lt;a href = "/doc/66133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断肠续情深度解读李商隐的爱恨纠葛</w:t>
      </w:r>
      <w:r>
        <w:rPr>
          <w:sz w:val="32"/>
          <w:szCs w:val="32"/>
        </w:rPr>
        <w:t>.doc" rel="alternate" download="66133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断肠续情深度解读李商隐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