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荣耀与爱情选择父亲女儿的婚姻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老板家的大门突然被推开，一位身着正装的年轻人站在台阶上，他的手里紧握着一束鲜花。他的目光锁定在了坐在沙发上的我身上，我感到了一种前所未有的紧张和忐忑。</w:t>
      </w:r>
      <w:r>
        <w:rPr>
          <w:sz w:val="32"/>
          <w:szCs w:val="32"/>
        </w:rPr>
        <w:t>&lt;/p&gt;&lt;p&gt;&lt;img src="/static-img/X15fsc3GM2cx30P5WHQDfTNel_nO8vZ0pa9LFvX4CPk2ErpPbNY_5RRo0tNxEeIX.jpg"&gt;&lt;/p&gt;&lt;p&gt;“</w:t>
      </w:r>
      <w:r>
        <w:rPr>
          <w:sz w:val="32"/>
          <w:szCs w:val="32"/>
        </w:rPr>
        <w:t>听说你要娶老子，”他平静地说道，而这句话似乎打破了空气中的沉默，它像是一把刀，将我和我的父亲之间的关系切割成两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庭背景对婚姻选择的影响</w:t>
      </w:r>
      <w:r>
        <w:rPr>
          <w:sz w:val="32"/>
          <w:szCs w:val="32"/>
        </w:rPr>
        <w:t>&lt;/p&gt;&lt;p&gt;&lt;img src="/static-img/e4NK26LYrhTOBpMU8z9fnTNel_nO8vZ0pa9LFvX4CPms4kc4bEb1e0lYe42qzDdk1znoEW4Aa8fw5Qei2Fr8XA.jpg"&gt;&lt;/p&gt;&lt;p&gt;</w:t>
      </w:r>
      <w:r>
        <w:rPr>
          <w:sz w:val="32"/>
          <w:szCs w:val="32"/>
        </w:rPr>
        <w:t>我的父亲是我们家族中最有威望的人物之一，他渴望通过这个联姻来扩大家族的势力范围。在他看来，这个年轻人不仅富有，而且来自一个权贵世家，这对于我们的家族来说，无疑是一个巨大的荣誉。但我却发现自己无法接受这样一个安排，因为它完全忽视了我的个人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爱情与责任之间的冲突</w:t>
      </w:r>
      <w:r>
        <w:rPr>
          <w:sz w:val="32"/>
          <w:szCs w:val="32"/>
        </w:rPr>
        <w:t>&lt;/p&gt;&lt;p&gt;&lt;img src="/static-img/iKAxxWpQh2ML7ZecXCkFMjNel_nO8vZ0pa9LFvX4CPms4kc4bEb1e0lYe42qzDdk1znoEW4Aa8fw5Qei2Fr8XA.jpg"&gt;&lt;/p&gt;&lt;p&gt;</w:t>
      </w:r>
      <w:r>
        <w:rPr>
          <w:sz w:val="32"/>
          <w:szCs w:val="32"/>
        </w:rPr>
        <w:t>当那个年轻人向我表达了他的真心时，我开始意识到，真正的情感并不是通过金钱或名声而产生。我开始质疑自己的决定，是应该为了父母的话语去做出牺牲，还是应该追随自己的心？但是在这样的情况下，每一步都显得那么艰难，因为背后隐藏着无数未知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化差异带来的挑战</w:t>
      </w:r>
      <w:r>
        <w:rPr>
          <w:sz w:val="32"/>
          <w:szCs w:val="32"/>
        </w:rPr>
        <w:t>&lt;/p&gt;&lt;p&gt;&lt;img src="/static-img/VZ9BpSUA7u8HCqggufDYrjNel_nO8vZ0pa9LFvX4CPms4kc4bEb1e0lYe42qzDdk1znoEW4Aa8fw5Qei2Fr8XA.jpg"&gt;&lt;/p&gt;&lt;p&gt;</w:t>
      </w:r>
      <w:r>
        <w:rPr>
          <w:sz w:val="32"/>
          <w:szCs w:val="32"/>
        </w:rPr>
        <w:t>两个家庭相遇时，不仅会因为财富、地位等外部因素发生碰撞，还会因为不同的文化习俗、价值观念引起分歧。虽然这个男孩从未让我感觉到任何冷漠，但即便如此，那些潜藏于深层次的小细节也让我们的世界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压力的考验</w:t>
      </w:r>
      <w:r>
        <w:rPr>
          <w:sz w:val="32"/>
          <w:szCs w:val="32"/>
        </w:rPr>
        <w:t>&lt;/p&gt;&lt;p&gt;&lt;img src="/static-img/GYA3EMf3-hg_KdqEfgfYMTNel_nO8vZ0pa9LFvX4CPms4kc4bEb1e0lYe42qzDdk1znoEW4Aa8fw5Qei2Fr8XA.jpg"&gt;&lt;/p&gt;&lt;p&gt;</w:t>
      </w:r>
      <w:r>
        <w:rPr>
          <w:sz w:val="32"/>
          <w:szCs w:val="32"/>
        </w:rPr>
        <w:t>社会总是充满期待，我们周围的人都在期待这一场婚礼能够实现他们的心愿。但每当我想要逃避现实的时候，他们就用那双温暖而坚定的眼神看着我，让我知道，即使面对众人的期望，也不能忘记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主与依赖性格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，我一直以来都是依赖于父母的一部分，但现在，却必须学会独立作出决策。这是一个艰难又痛苦的过程，因为我们并不擅长处理这种类型的事情。而且，当我们试图寻找答案时，我们常常会怀疑自己是否真的能做好这些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——承担责任与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不可预测，但最终还是需要有人站出来，为这段关系找到解决办法。我认识到了，如果真的要走下去，那么首先要面对的是内心深处那些困惑和恐惧，然后再去考虑如何平衡个人的幸福感以及双方家庭之间的地位问题。只有这样，我们才能确保这段旅程不会成为一种悲剧，而是成为一次美好的转变。</w:t>
      </w:r>
      <w:r>
        <w:rPr>
          <w:sz w:val="32"/>
          <w:szCs w:val="32"/>
        </w:rPr>
        <w:t>&lt;/p&gt;&lt;p&gt;&lt;a href = "/doc/661499-</w:t>
      </w:r>
      <w:r>
        <w:rPr>
          <w:sz w:val="32"/>
          <w:szCs w:val="32"/>
        </w:rPr>
        <w:t>家族荣耀与爱情选择父亲女儿的婚姻难题</w:t>
      </w:r>
      <w:r>
        <w:rPr>
          <w:sz w:val="32"/>
          <w:szCs w:val="32"/>
        </w:rPr>
        <w:t>.doc" rel="alternate" download="661499-</w:t>
      </w:r>
      <w:r>
        <w:rPr>
          <w:sz w:val="32"/>
          <w:szCs w:val="32"/>
        </w:rPr>
        <w:t>家族荣耀与爱情选择父亲女儿的婚姻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