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w:t>
      </w:r>
      <w:r>
        <w:rPr>
          <w:sz w:val="48"/>
          <w:szCs w:val="48"/>
        </w:rPr>
        <w:t>-</w:t>
      </w:r>
      <w:r>
        <w:rPr>
          <w:sz w:val="48"/>
          <w:szCs w:val="48"/>
        </w:rPr>
        <w:t>揭秘张警官传奇追踪一段神秘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张警官传奇：追踪一段神秘视频背后的故事</w:t>
      </w:r>
      <w:r>
        <w:rPr>
          <w:sz w:val="32"/>
          <w:szCs w:val="32"/>
        </w:rPr>
        <w:t>&lt;/p&gt;&lt;p&gt;&lt;img src="/static-img/fFhqupR3IYgpOj2ooVLe0Bc27ebmHeAs6ytUiDjDeFG3RGF645HQakQ-WsoaP0cq.jpg"&gt;&lt;/p&gt;&lt;p&gt;</w:t>
      </w:r>
      <w:r>
        <w:rPr>
          <w:sz w:val="32"/>
          <w:szCs w:val="32"/>
        </w:rPr>
        <w:t>在互联网的海洋中，有些视频就像孤独的小岛，吸引着无数网友的探索。其中，一段关于“张警官”的视频尤其让人好奇，它不仅流传至今，而且依旧能激起人们对正义与勇敢的向往。今天，我们就来探索这段神秘视频背后的故事，以及它如何影响了我们。</w:t>
      </w:r>
      <w:r>
        <w:rPr>
          <w:sz w:val="32"/>
          <w:szCs w:val="32"/>
        </w:rPr>
        <w:t>&lt;/p&gt;&lt;p&gt;</w:t>
      </w:r>
      <w:r>
        <w:rPr>
          <w:sz w:val="32"/>
          <w:szCs w:val="32"/>
        </w:rPr>
        <w:t>首先，让我们从张警官本人的经历说起。在一次偶然的情况下，一个小偷闯入了一家商店，并试图窃取商品。当时，这位小偷并未注意到身后有摄像头记录下了他的行为。一名目睹此事的顾客迅速报案，而警察很快赶到现场，他们中的一个人，就是我们熟知的张警官。</w:t>
      </w:r>
      <w:r>
        <w:rPr>
          <w:sz w:val="32"/>
          <w:szCs w:val="32"/>
        </w:rPr>
        <w:t>&lt;/p&gt;&lt;p&gt;&lt;img src="/static-img/PANMGQfZDGgpiEo0eOIH6Bc27ebmHeAs6ytUiDjDeFFw46cQkEtv_gHRTMgibI77GFTRBkpmOa3iyH7R9zYatHecHwf-aiTxqVy6HKMnzP1ezjSzuRQpwBpS--K0BSOsNEPtpJCbwKflJnQAdolDAStocPxBAh43-Hyro8XuMLmyq1RrvlB0X4v9gjSAysSf.jpg"&gt;&lt;/p&gt;&lt;p&gt;</w:t>
      </w:r>
      <w:r>
        <w:rPr>
          <w:sz w:val="32"/>
          <w:szCs w:val="32"/>
        </w:rPr>
        <w:t>据报道，张警官是一个经验丰富且公正无私的人。他没有急于逮捕小偷，而是耐心地观察了整个过程，并思考如何最有效地解决问题。他决定采取一种创新的方法——通过社交媒体平台发布涉事监控录像，以便找到嫌疑人并让他认识到自己的错误。</w:t>
      </w:r>
      <w:r>
        <w:rPr>
          <w:sz w:val="32"/>
          <w:szCs w:val="32"/>
        </w:rPr>
        <w:t>&lt;/p&gt;&lt;p&gt;</w:t>
      </w:r>
      <w:r>
        <w:rPr>
          <w:sz w:val="32"/>
          <w:szCs w:val="32"/>
        </w:rPr>
        <w:t>于是，在网络上爆红的一则消息很快被转发成千上万次。这次事件展现了一个警察如何利用现代技术手段，不仅解决案件，还提升了社区安全感。这个行动也促使更多民众积极参与社会治安管理，形成了一种良好的互助和监督机制。</w:t>
      </w:r>
      <w:r>
        <w:rPr>
          <w:sz w:val="32"/>
          <w:szCs w:val="32"/>
        </w:rPr>
        <w:t>&lt;/p&gt;&lt;p&gt;&lt;img src="/static-img/E4Zzgnv_bHvR-TqJ_oUpvBc27ebmHeAs6ytUiDjDeFFw46cQkEtv_gHRTMgibI77GFTRBkpmOa3iyH7R9zYatHecHwf-aiTxqVy6HKMnzP1ezjSzuRQpwBpS--K0BSOsNEPtpJCbwKflJnQAdolDAStocPxBAh43-Hyro8XuMLmyq1RrvlB0X4v9gjSAysSf.jpg"&gt;&lt;/p&gt;&lt;p&gt;</w:t>
      </w:r>
      <w:r>
        <w:rPr>
          <w:sz w:val="32"/>
          <w:szCs w:val="32"/>
        </w:rPr>
        <w:t>随着时间推移，这个关于“张警官”的视频链接变得越来越难以找寻，因为它可能被删除或隐藏。不过，就算如此，它所代表的精神和影响力仍然存在于每个点击分享、讨论此类内容的人心里。这不仅是对一名普通警察个人品质赞誉，也是一种鼓励各行各业工作者使用创新思维和科技手段共同构建更美好的社会环境。</w:t>
      </w:r>
      <w:r>
        <w:rPr>
          <w:sz w:val="32"/>
          <w:szCs w:val="32"/>
        </w:rPr>
        <w:t>&lt;/p&gt;&lt;p&gt;</w:t>
      </w:r>
      <w:r>
        <w:rPr>
          <w:sz w:val="32"/>
          <w:szCs w:val="32"/>
        </w:rPr>
        <w:t>因此，当你接触到了那份充满希望与正义力量的“张警官视频链接”时，你是否曾想过，那里不只是单纯的一场犯罪事件发生的地方？而是在那个瞬间，是不是有一种力量在默默地作用，使得善良之花能够绽放？</w:t>
      </w:r>
      <w:r>
        <w:rPr>
          <w:sz w:val="32"/>
          <w:szCs w:val="32"/>
        </w:rPr>
        <w:t>&lt;/p&gt;&lt;p&gt;&lt;img src="/static-img/8eRpzw44yS4im2jaPo00Thc27ebmHeAs6ytUiDjDeFFw46cQkEtv_gHRTMgibI77GFTRBkpmOa3iyH7R9zYatHecHwf-aiTxqVy6HKMnzP1ezjSzuRQpwBpS--K0BSOsNEPtpJCbwKflJnQAdolDAStocPxBAh43-Hyro8XuMLmyq1RrvlB0X4v9gjSAysSf.jpg"&gt;&lt;/p&gt;&lt;p&gt;</w:t>
      </w:r>
      <w:r>
        <w:rPr>
          <w:sz w:val="32"/>
          <w:szCs w:val="32"/>
        </w:rPr>
        <w:t>总结来说，“张警官”这一人物及相关事件，如同一盏灯塔，照亮着我们的道德世界，同时也是互联网时代新型公共服务模式的一个典范。在这个数字化变革快速发展的时代，我们每个人都可以成为改变世界的一部分，只要愿意去关注那些透过屏幕跳出的真实故事，从中汲取智慧和动力。</w:t>
      </w:r>
      <w:r>
        <w:rPr>
          <w:sz w:val="32"/>
          <w:szCs w:val="32"/>
        </w:rPr>
        <w:t>&lt;/p&gt;&lt;p&gt;&lt;a href = "/doc/661642-</w:t>
      </w:r>
      <w:r>
        <w:rPr>
          <w:sz w:val="32"/>
          <w:szCs w:val="32"/>
        </w:rPr>
        <w:t>张警官视频链接</w:t>
      </w:r>
      <w:r>
        <w:rPr>
          <w:sz w:val="32"/>
          <w:szCs w:val="32"/>
        </w:rPr>
        <w:t>-</w:t>
      </w:r>
      <w:r>
        <w:rPr>
          <w:sz w:val="32"/>
          <w:szCs w:val="32"/>
        </w:rPr>
        <w:t>揭秘张警官传奇追踪一段神秘视频背后的故事</w:t>
      </w:r>
      <w:r>
        <w:rPr>
          <w:sz w:val="32"/>
          <w:szCs w:val="32"/>
        </w:rPr>
        <w:t>.doc" rel="alternate" download="661642-</w:t>
      </w:r>
      <w:r>
        <w:rPr>
          <w:sz w:val="32"/>
          <w:szCs w:val="32"/>
        </w:rPr>
        <w:t>张警官视频链接</w:t>
      </w:r>
      <w:r>
        <w:rPr>
          <w:sz w:val="32"/>
          <w:szCs w:val="32"/>
        </w:rPr>
        <w:t>-</w:t>
      </w:r>
      <w:r>
        <w:rPr>
          <w:sz w:val="32"/>
          <w:szCs w:val="32"/>
        </w:rPr>
        <w:t>揭秘张警官传奇追踪一段神秘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