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开神秘迈开腿让我看看你的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未知的世界里，有些事物似乎总是隐藏着它们真正的面貌，直到我们迈开腿，让我看看你的里面。今天，我们将一起探索那些曾经被视为神秘的领域，看看这些案例背后的真相。</w:t>
      </w:r>
      <w:r>
        <w:rPr>
          <w:sz w:val="32"/>
          <w:szCs w:val="32"/>
        </w:rPr>
        <w:t>&lt;/p&gt;&lt;p&gt;&lt;img src="/static-img/VqSHy5eo45h3ClajCxDpCbvkHqXhKdnw6EtEPGwLqy8.jpg"&gt;&lt;/p&gt;&lt;p&gt;</w:t>
      </w:r>
      <w:r>
        <w:rPr>
          <w:sz w:val="32"/>
          <w:szCs w:val="32"/>
        </w:rPr>
        <w:t>首先，让我们来谈谈人类的心灵之谜。心理学家们长期以来一直在研究人的行为和思维模式，但他们始终无法完全揭开心灵深处的秘密。就像一扇紧闭的大门，只要不迈开那一步，就永远不会看到另一侧究竟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那些古老文明留下的遗迹，它们仿佛是一座座时间之门，引诱着人们去探寻过去。但无论多么精细的地质勘察或考古发掘，往往只能触及表皮，而真正理解这些文明背后故事，则需要更深入、更直接地“查看”。这正如现代科技对古代遗迹进行三维扫描一样，每一次“迈出腿”，都让我们更加接近历史真相。</w:t>
      </w:r>
      <w:r>
        <w:rPr>
          <w:sz w:val="32"/>
          <w:szCs w:val="32"/>
        </w:rPr>
        <w:t>&lt;/p&gt;&lt;p&gt;&lt;img src="/static-img/LGOaMynV6IlDDSTAbxF4VrvkHqXhKdnw6EtEPGwLqy8.jpg"&gt;&lt;/p&gt;&lt;p&gt;</w:t>
      </w:r>
      <w:r>
        <w:rPr>
          <w:sz w:val="32"/>
          <w:szCs w:val="32"/>
        </w:rPr>
        <w:t>再者，不可忽视的是生物学领域中的基因编辑技术。这项技术能够改变生命本身，使得某些特定的基因信息显现出来，这就像是打开了一扇新的窗户，让我们第一次见证了生命内部运作的机制。在这一过程中，“迈开腿让我看看你的里面”成为了科学家们不断追求解答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个关于宇宙奥秘的话题——黑洞。它是目前物理学中最难以捉摸的事物之一，因为没有任何光线逃逸，所以它们几乎被认为是不可访问的区域。但随着观测技术的发展，我们开始逐渐了解到黑洞可能包含怎样的奇异结构，这一切都是通过不断地观察和推断来实现的，即使是在这个遥远的地方，“迈开腿让看看你的里面”也成为了天文学家探索宇宙边界的一种方式。</w:t>
      </w:r>
      <w:r>
        <w:rPr>
          <w:sz w:val="32"/>
          <w:szCs w:val="32"/>
        </w:rPr>
        <w:t>&lt;/p&gt;&lt;p&gt;&lt;img src="/static-img/WKg3cwnFAk5XuY69kkTuX7vkHqXhKdnw6EtEPGwLqy8.jpg"&gt;&lt;/p&gt;&lt;p&gt;</w:t>
      </w:r>
      <w:r>
        <w:rPr>
          <w:sz w:val="32"/>
          <w:szCs w:val="32"/>
        </w:rPr>
        <w:t>综上所述，无论是心灵、历史、生物还是宇宙，每当我们勇敢地迈出一步，用开放的心态去关注周围环境时，都能发现更多前所未有的东西。而每一次这样的探索，也正是在不知不觉间揭示了生活中的许多未知面貌。</w:t>
      </w:r>
      <w:r>
        <w:rPr>
          <w:sz w:val="32"/>
          <w:szCs w:val="32"/>
        </w:rPr>
        <w:t>&lt;/p&gt;&lt;p&gt;&lt;a href = "/doc/66201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神秘迈开腿让我看看你的里面</w:t>
      </w:r>
      <w:r>
        <w:rPr>
          <w:sz w:val="32"/>
          <w:szCs w:val="32"/>
        </w:rPr>
        <w:t>.doc" rel="alternate" download="66201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神秘迈开腿让我看看你的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